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СЄВЄРОДОНЕЦЬКА МІСЬКА РАДА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РІШЕННЯ 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 xml:space="preserve">   __________</w:t>
      </w:r>
      <w:r>
        <w:rPr>
          <w:b/>
          <w:bCs/>
          <w:lang w:val="uk-UA"/>
        </w:rPr>
        <w:t xml:space="preserve">2020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22 Житлового кодексу України, п.3 Правил обліку громадян, що потребують поліпшення житлових умов і надання їм жилих приміщень в Українській РСР,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Ввести до складу громадської комісії з житлових питань при виконкомі в якості члена комісії Желновач Наталію Василівну – заступника директора з економіки та фінансів державного підприємства «Сєвєродонецька теплоелектроцентраль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.Вивести зі складу громадської комісії з житлових питань при виконкомі члена комісії Бондаренка Олександра Васильовича у зв’</w:t>
      </w:r>
      <w:r>
        <w:rPr>
          <w:bCs/>
        </w:rPr>
        <w:t xml:space="preserve">язку </w:t>
      </w:r>
      <w:r>
        <w:rPr>
          <w:bCs/>
          <w:lang w:val="uk-UA"/>
        </w:rPr>
        <w:t>зі смерт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Контроль за виконанням даного рішення покласти на заступника міського голови, начальника Фонду комунального майна міської ради Ольшанського 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    І. Степаненк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Ю. Шорох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0:00Z</dcterms:created>
  <dc:creator>студенты СТИ</dc:creator>
  <dc:description/>
  <cp:keywords/>
  <dc:language>en-US</dc:language>
  <cp:lastModifiedBy>userRyd1149</cp:lastModifiedBy>
  <cp:lastPrinted>2020-05-20T13:10:00Z</cp:lastPrinted>
  <dcterms:modified xsi:type="dcterms:W3CDTF">2020-05-20T11:16:00Z</dcterms:modified>
  <cp:revision>11</cp:revision>
  <dc:subject/>
  <dc:title>СЄВЄРОДОНЕЦЬКА  МIСЬКА  РАДА</dc:title>
</cp:coreProperties>
</file>