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ШЕННЯ № 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„    ” </w:t>
      </w:r>
      <w:r>
        <w:rPr>
          <w:bCs w:val="false"/>
          <w:sz w:val="24"/>
          <w:lang w:val="ru-RU"/>
        </w:rPr>
        <w:t>трав</w:t>
      </w:r>
      <w:r>
        <w:rPr>
          <w:bCs w:val="false"/>
          <w:sz w:val="24"/>
        </w:rPr>
        <w:t>ня 2020 року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м. Сєвєродонецьк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  <w:t>Про затвердження рішення</w:t>
        <w:br/>
        <w:t>Конкурсної комісії щодо нагородження</w:t>
        <w:br/>
        <w:t>відзнакою ”За заслуги перед містом</w:t>
        <w:br/>
        <w:t xml:space="preserve"> Сєвєродонецьком” до Дня хімі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Керуючись п.6 ст. 59 Закону України „Про місцеве самоврядування в Україні”, на підставі Положення про відзнаку „За заслуги перед містом Сєвєродонецьком” в новій редакції, затвердженого рішенням виконкому від 19.02.2013 р. № 139, відзначаючи вагомий особистий внесок у розвиток хімічної галузі, багаторічне вміле керівництво, активну благодійницьку діяльність </w:t>
      </w:r>
      <w:r>
        <w:rPr>
          <w:b/>
          <w:sz w:val="24"/>
        </w:rPr>
        <w:t>Кошовця Миколи Володимировича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 голови правління ПрАТ „ Сєвєродонецький ОРГХІМ ” та розглянувши протокол засідання Конкурсної комісії від 22 травня 2020 року, виконком міської ради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ВИРІШИ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 xml:space="preserve">Нагородити відзнакою “За заслуги перед містом Сєвєродонецьком” </w:t>
      </w:r>
      <w:r>
        <w:rPr>
          <w:b/>
          <w:sz w:val="24"/>
        </w:rPr>
        <w:t>Кошовця Миколу Володимировича</w:t>
      </w:r>
      <w:r>
        <w:rPr>
          <w:sz w:val="24"/>
        </w:rPr>
        <w:t>, голову правління ПрАТ „ Сєвєродонецький ОРГХІМ ”  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4"/>
        </w:rPr>
      </w:pPr>
      <w:r>
        <w:rPr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онтроль за виконанням даного рішення покласти на в.о. керуючого справами виконкому Степаненко І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Секретар ради,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в.о. міського голови</w:t>
        <w:tab/>
        <w:tab/>
        <w:t xml:space="preserve">         </w:t>
        <w:tab/>
        <w:tab/>
        <w:tab/>
        <w:tab/>
        <w:tab/>
        <w:t>Вячеслав ТКАЧУК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spacing w:lineRule="auto" w:line="360"/>
        <w:rPr/>
      </w:pPr>
      <w:r>
        <w:rPr/>
        <w:t>Начальник оргвідділу</w:t>
        <w:tab/>
        <w:t xml:space="preserve">                               </w:t>
        <w:tab/>
        <w:tab/>
        <w:tab/>
        <w:tab/>
        <w:t>Тетяна ВИННИЧУ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rPr>
          <w:szCs w:val="22"/>
        </w:rPr>
      </w:pPr>
      <w:r>
        <w:rPr>
          <w:szCs w:val="22"/>
        </w:rPr>
        <w:t>Заступник міського голови,</w:t>
        <w:br/>
        <w:t>в.о. керуючого справами виконкому</w:t>
        <w:tab/>
        <w:tab/>
        <w:tab/>
        <w:tab/>
        <w:tab/>
        <w:t>Ірина СТЕПАНЕНКО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>
          <w:szCs w:val="22"/>
        </w:rPr>
        <w:t xml:space="preserve">Заступник  начальника відділу </w:t>
        <w:br/>
        <w:t>з юридичних</w:t>
        <w:tab/>
        <w:t>та правових питань</w:t>
        <w:tab/>
        <w:tab/>
        <w:tab/>
        <w:tab/>
        <w:tab/>
        <w:tab/>
        <w:t>Юлія ШОРОХОВА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4:00Z</dcterms:created>
  <dc:creator>Миндрина Т.А.</dc:creator>
  <dc:description/>
  <dc:language>en-US</dc:language>
  <cp:lastModifiedBy>userMdr1148</cp:lastModifiedBy>
  <cp:lastPrinted>2011-05-18T16:01:00Z</cp:lastPrinted>
  <dcterms:modified xsi:type="dcterms:W3CDTF">2020-05-25T11:11:00Z</dcterms:modified>
  <cp:revision>3</cp:revision>
  <dc:subject/>
  <dc:title>СЄВЄРОДОНЕЦЬКА МІСЬКА РАДА</dc:title>
</cp:coreProperties>
</file>