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 xml:space="preserve">РІШЕННЯ № 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«    »     </w:t>
        <w:tab/>
        <w:t>2020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ро надання одноразової матеріальної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опомоги громадянам, які тимчасов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відчувають матеріальну скруту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hanging="0"/>
        <w:rPr/>
      </w:pPr>
      <w:r>
        <w:rPr/>
        <w:tab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матеріальну скруту та громадянам, яким виповнилося 100 і більше років”, затвердженого рішенням виконкому №551 від 22.08.2018 року, рішенням виконкому № 142 від 18.02.2020 року про внесення змін до Додатку 1 рішення виконкому міської ради від 22.08.2018 року №551 та згідно протоколу від 26.05.2020 року комісії виконкому міської ради з питань призначення соціальних допомог стосовно надання одноразової матеріальної допомоги громадянам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 за переліком (Додато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асигнування у сумі   </w:t>
      </w:r>
      <w:r>
        <w:rPr>
          <w:lang w:val="uk-UA"/>
        </w:rPr>
        <w:t xml:space="preserve">498000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Контроль за виконанням цього рішення покласти на заступника міського голови, </w:t>
      </w:r>
      <w:r>
        <w:rPr/>
        <w:t>начальник</w:t>
      </w:r>
      <w:r>
        <w:rPr>
          <w:lang w:val="uk-UA"/>
        </w:rPr>
        <w:t>а</w:t>
      </w:r>
      <w:r>
        <w:rPr/>
        <w:t xml:space="preserve"> відділу кадрової роботи та з питань служби в органах місцевого </w:t>
      </w:r>
      <w:r>
        <w:rPr>
          <w:lang w:val="uk-UA"/>
        </w:rPr>
        <w:t>самоврядування Степаненко І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 xml:space="preserve">        Вячеслав ТКАЧУК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/>
      </w:pPr>
      <w:r>
        <w:rPr>
          <w:color w:val="000000"/>
          <w:sz w:val="22"/>
          <w:lang w:val="uk-UA"/>
        </w:rPr>
        <w:t>від “   ”</w:t>
        <w:tab/>
        <w:tab/>
        <w:t xml:space="preserve">  2020 року </w:t>
      </w:r>
      <w:r>
        <w:rPr>
          <w:color w:val="000000"/>
          <w:lang w:val="uk-UA"/>
        </w:rPr>
        <w:t>№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>
          <w:lang w:val="ru-RU"/>
        </w:rPr>
      </w:pPr>
      <w:r>
        <w:rPr/>
        <w:t>ПРОПОЗИ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rPr>
          <w:color w:val="000000"/>
          <w:lang w:val="uk-UA"/>
        </w:rPr>
      </w:pPr>
      <w:r>
        <w:rPr>
          <w:lang w:val="uk-UA"/>
        </w:rPr>
        <w:tab/>
        <w:tab/>
        <w:tab/>
        <w:tab/>
        <w:t xml:space="preserve">громадянам м.Сєвєродонецька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420"/>
        <w:gridCol w:w="4860"/>
      </w:tblGrid>
      <w:tr>
        <w:trPr>
          <w:trHeight w:val="38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tbl>
      <w:tblPr>
        <w:tblW w:w="7258" w:type="dxa"/>
        <w:jc w:val="left"/>
        <w:tblInd w:w="-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"/>
        <w:gridCol w:w="5220"/>
        <w:gridCol w:w="850"/>
      </w:tblGrid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Данько Л.В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Сіренко Г.М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Черткова Л.М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Велічко А.В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Велічко Т.О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Оноприєнко Г.Д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Бондаренко Л.В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Бикова С.В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Гаврюшенко І.Г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Карпова С.І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Земляна Л.В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Шевцова А.П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Посохова Р.В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Єлізарова Л.В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Копосова І.Г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Вакулич П.Л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Ченцова Р.Я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Шуліка М.Ф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Сульдіна Н.С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Олійник Р.О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Комлєва В.В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Попова З.Д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Рагозіна Н.М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Гірнік В.В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Крижанська Н.Н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Учитель Т.В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Сидорчук М.В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Черник Т.М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Клименко В.Г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Плечко О.М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Михальова Л. М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Пономарьова Н.В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Чемрат В.І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Пронь А.А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Гавриліна Л.Г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Ренжигло А.П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Печеневська М.Є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Сисоєнко О.М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Мостова Р.В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Несмашний І.І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Денисенко Н.І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Доброва В.М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Гуревич В.С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Гудзь В.С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Прокопенко Є.О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Шайковська Я.Д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Романчук І.О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Овраменко Є.Д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Мальцева Д. Т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Кравець Г.О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Кашина Л.А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Чаус М.А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Різник М.В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Коцюба Л.Ф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Попова Г.І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Карпушина Н.А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Артем’єва Л.І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Старікова І.В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Пряник О.В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Шишлянніков М. І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Іванченко К.П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Зозульська В.П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Вінак Л.В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Сапункова В.С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Путілін М.В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Мостовий К.В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Суржанська В.М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Коломайко В.О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Баклагіна Л.В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Піддубна О.В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Новосельцева Н.В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Юр’єва В.Б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Тітова Т.М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Кузубова В.О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Шуліка Г.В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Горбун Л.А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Горнова Г.О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Дробчик Ю.М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Свічкарьова О.М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Сілецький А.П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Сілецька Н.І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Деревянкіна В.І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Кунченко С. М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Дмитрієва К.Ф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Подколоднєва Н.А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Дудан Р.І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Тихончук О.К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Чумакова О.Т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Вакулич В.В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Кравченко О.І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Шкурупій Л.А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Ганженко Т.Д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Кунченко М.К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Кірсанова Г.В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Нікулічева Л.Г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Шарафан О.М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Туманов Є.В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0" w:right="-2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Чайка Л.О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0" w:hanging="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Бізіков О.Г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0" w:hanging="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Соловйова К.М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0" w:hanging="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Березніченко Л.В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0" w:hanging="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Пагуба Ю.В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0" w:hanging="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Дівєнок Н.І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0" w:hanging="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Приходченко В.А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0" w:hanging="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Мітрохіна В.М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0" w:hanging="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Шипін Г.Ф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0" w:hanging="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Шипіна К. Ф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60" w:hanging="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Осколкова Т.І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/>
            </w:pPr>
            <w:r>
              <w:rPr>
                <w:lang w:val="uk-UA"/>
              </w:rPr>
              <w:t>109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Савенко Л.М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/>
            </w:pPr>
            <w:r>
              <w:rPr>
                <w:lang w:val="uk-UA"/>
              </w:rPr>
              <w:t>110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Андрєєва Т.М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/>
            </w:pPr>
            <w:r>
              <w:rPr>
                <w:lang w:val="uk-UA"/>
              </w:rPr>
              <w:t>111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Попсуй А.О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/>
            </w:pPr>
            <w:r>
              <w:rPr>
                <w:lang w:val="uk-UA"/>
              </w:rPr>
              <w:t>112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Кузнєцова Л.В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/>
            </w:pPr>
            <w:r>
              <w:rPr>
                <w:lang w:val="uk-UA"/>
              </w:rPr>
              <w:t>113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Єлагіна Т.А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/>
            </w:pPr>
            <w:r>
              <w:rPr>
                <w:lang w:val="uk-UA"/>
              </w:rPr>
              <w:t>114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Мачульська В.І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/>
            </w:pPr>
            <w:r>
              <w:rPr>
                <w:lang w:val="uk-UA"/>
              </w:rPr>
              <w:t>115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Денисенко Л.В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/>
            </w:pPr>
            <w:r>
              <w:rPr>
                <w:lang w:val="uk-UA"/>
              </w:rPr>
              <w:t>116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Путіліна М.С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/>
            </w:pPr>
            <w:r>
              <w:rPr>
                <w:lang w:val="uk-UA"/>
              </w:rPr>
              <w:t>117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Чекая Ю.С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/>
            </w:pPr>
            <w:r>
              <w:rPr>
                <w:lang w:val="uk-UA"/>
              </w:rPr>
              <w:t>118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Горбачов О.О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/>
            </w:pPr>
            <w:r>
              <w:rPr>
                <w:lang w:val="uk-UA"/>
              </w:rPr>
              <w:t>119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Попова В.В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/>
            </w:pPr>
            <w:r>
              <w:rPr>
                <w:lang w:val="uk-UA"/>
              </w:rPr>
              <w:t>120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Момот Л.І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/>
            </w:pPr>
            <w:r>
              <w:rPr>
                <w:lang w:val="uk-UA"/>
              </w:rPr>
              <w:t>121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Руденко Л.І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/>
            </w:pPr>
            <w:r>
              <w:rPr>
                <w:lang w:val="uk-UA"/>
              </w:rPr>
              <w:t>122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Гетманова К.П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/>
            </w:pPr>
            <w:r>
              <w:rPr>
                <w:lang w:val="uk-UA"/>
              </w:rPr>
              <w:t>123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Тимченко Л.М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/>
            </w:pPr>
            <w:r>
              <w:rPr>
                <w:lang w:val="uk-UA"/>
              </w:rPr>
              <w:t>124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Коняхіна Л.Й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/>
            </w:pPr>
            <w:r>
              <w:rPr>
                <w:lang w:val="uk-UA"/>
              </w:rPr>
              <w:t>125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Сурікова О.П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/>
            </w:pPr>
            <w:r>
              <w:rPr>
                <w:lang w:val="uk-UA"/>
              </w:rPr>
              <w:t>126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Суріков А.Є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/>
            </w:pPr>
            <w:r>
              <w:rPr>
                <w:lang w:val="uk-UA"/>
              </w:rPr>
              <w:t>127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Цікавюк О.Ю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/>
            </w:pPr>
            <w:r>
              <w:rPr>
                <w:lang w:val="uk-UA"/>
              </w:rPr>
              <w:t>128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Будкова Г.І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/>
            </w:pPr>
            <w:r>
              <w:rPr>
                <w:lang w:val="uk-UA"/>
              </w:rPr>
              <w:t>129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Попсуй С.І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/>
            </w:pPr>
            <w:r>
              <w:rPr>
                <w:lang w:val="uk-UA"/>
              </w:rPr>
              <w:t>130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Солоп С.М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/>
            </w:pPr>
            <w:r>
              <w:rPr>
                <w:lang w:val="uk-UA"/>
              </w:rPr>
              <w:t>131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Вощіна Г.П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/>
            </w:pPr>
            <w:r>
              <w:rPr>
                <w:lang w:val="uk-UA"/>
              </w:rPr>
              <w:t>132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Дмитренко З.І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/>
            </w:pPr>
            <w:r>
              <w:rPr>
                <w:lang w:val="uk-UA"/>
              </w:rPr>
              <w:t>133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Зінченко О.Д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/>
            </w:pPr>
            <w:r>
              <w:rPr>
                <w:lang w:val="uk-UA"/>
              </w:rPr>
              <w:t>134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Любенко В.А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/>
            </w:pPr>
            <w:r>
              <w:rPr>
                <w:lang w:val="uk-UA"/>
              </w:rPr>
              <w:t>135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Кононенко Н.І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/>
            </w:pPr>
            <w:r>
              <w:rPr>
                <w:lang w:val="uk-UA"/>
              </w:rPr>
              <w:t>136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Фесенко В.Д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/>
            </w:pPr>
            <w:r>
              <w:rPr>
                <w:lang w:val="uk-UA"/>
              </w:rPr>
              <w:t>137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Матус Н.М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/>
            </w:pPr>
            <w:r>
              <w:rPr>
                <w:lang w:val="uk-UA"/>
              </w:rPr>
              <w:t>138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Євтушенко Н.С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139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Малявко М.В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140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Лисакова Л.Д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141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Романченко В.О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142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Качала З.І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143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Головко Л.В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144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Путіліна О.В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145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Кононенко Г.В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146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Журавльова Н.О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147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Масляк В.І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148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Руденко І.П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149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Купін М.І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150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Денищенко Н.С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151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Крига А.М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152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Скіданов М.М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153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Бондаренко В.О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154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Зінченко Ю.С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155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Мільшина Р.Т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156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Клименко О.В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157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Лаврик Л.В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158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Барбарук М.Р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159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Завертиленко О.Г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160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Кнішенко Н.А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161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Кнішенко О.В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162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Півоваров С.В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163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Мирошниченко П.В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164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Борівська Л.М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3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165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Асабіна Н.А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166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Скорік Ю.І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167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Косогова Л.І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168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Алімова Н.О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169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Лобода О.О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170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Шитілов Є.М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171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Калмикова Ю.І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172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Неронов Ю.П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173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Попсуй О. І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174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Ярошенко Г.О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175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Полстянкіна Л.М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176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Бут Л.В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177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Брянцева Л.В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178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Савєнок В.П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179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Маслова Г.Л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180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Ревенко Н.М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181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Говтва С.П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182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Говтва О.Ю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183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Нєстєров І.Г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184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Пометун М.Й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185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Гребенюк Я.В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186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Мєдвєдєв М.С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187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Пєшкова Л.Ф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188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Пєшков К.В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189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Здравчева В.О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190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Хриптулова М.П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191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Хрипунова О.Г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192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Мєтьолкін Г.М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193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Заруцька В.В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194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Приткова Л.Ф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195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Притков О.М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196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Дроздова Г.С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197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Білозерова О.А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198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Стрижак Н.І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199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Мервінська О.К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200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Кургуз О.О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201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Коновалов О.Г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202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Юр’єв О.В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203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Петренко Т.С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204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Сбітнєва Л.О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205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Чорножукова Н.О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206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Черезова О.Ф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207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Лабзов В.І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208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Пивоваров С.В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209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Лисаков В.Г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210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Сиротіна Н.І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211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Сорочан Т.І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212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Гайдук Т. І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213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Злобін О.П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214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Загоруйко Л.І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215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Кулєшова В.В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216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Івахно С.В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217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Корчма Н.Л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218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Соболєва О.О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219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Запорожець В.І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220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Ніколаєва Н.П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221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Петренко Л.І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222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Колосов Д.В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260" w:hanging="80"/>
              <w:jc w:val="center"/>
              <w:rPr>
                <w:lang w:val="uk-UA"/>
              </w:rPr>
            </w:pPr>
            <w:r>
              <w:rPr>
                <w:lang w:val="uk-UA"/>
              </w:rPr>
              <w:t>223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92" w:hanging="512"/>
              <w:jc w:val="both"/>
              <w:rPr>
                <w:lang w:val="uk-UA"/>
              </w:rPr>
            </w:pPr>
            <w:r>
              <w:rPr>
                <w:lang w:val="uk-UA"/>
              </w:rPr>
              <w:t>Погорілий А.М.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04" w:firstLine="2604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>
          <w:trHeight w:val="47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98000</w:t>
            </w:r>
          </w:p>
        </w:tc>
      </w:tr>
      <w:tr>
        <w:trPr>
          <w:trHeight w:val="47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ind w:left="31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-54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Заступник міського голови, </w:t>
      </w:r>
    </w:p>
    <w:p>
      <w:pPr>
        <w:pStyle w:val="Normal"/>
        <w:spacing w:lineRule="auto" w:line="360"/>
        <w:rPr/>
      </w:pPr>
      <w:r>
        <w:rPr>
          <w:color w:val="000000"/>
          <w:lang w:val="uk-UA"/>
        </w:rPr>
        <w:t>в.о. керуючого справами виконкому</w:t>
        <w:tab/>
        <w:tab/>
        <w:tab/>
        <w:tab/>
        <w:t xml:space="preserve">        Ірина СТЕПАНЕНКО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4248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38:00Z</dcterms:created>
  <dc:creator>TRC</dc:creator>
  <dc:description/>
  <cp:keywords/>
  <dc:language>en-US</dc:language>
  <cp:lastModifiedBy>TRC</cp:lastModifiedBy>
  <cp:lastPrinted>2020-06-05T13:52:00Z</cp:lastPrinted>
  <dcterms:modified xsi:type="dcterms:W3CDTF">2020-06-09T05:38:00Z</dcterms:modified>
  <cp:revision>34</cp:revision>
  <dc:subject/>
  <dc:title/>
</cp:coreProperties>
</file>