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 _____________2020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 xml:space="preserve">Про надання дозволу гр. Тесленко Л.М. на розміщення зовнішньої реклами на фасаді житлового будинку за адресою: м.Сєвєродонецьк, пр. Хіміків, буд. №19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гр. Тесленко Любові Миколаївни щодо надання дозволу на розміщення зовнішньої реклами – банеру на фасаді житлового  будинку за адресою: м.Сєвєродонецьк, пр. Хіміків, буд. №19, враховуючи згоду КП «Житлосервіс «Світанок» (лист №2136 від 25.05.2020р.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зволити гр. Тесленко Любові Миколаївні розміщення зовнішньої реклами строком до 01 березня 2025 року на фасаді житлового будинку за адресою: м.Сєвєродонецьк, пр. Хіміків, буд №19. Тип рекламного засобу –  банер  розміром 0,8м х 1,2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Гр. Тесленко Л.М. в двотижневий термін укласти з КП «Житлосервіс «Світанок»  договір, в установленому законом поряд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ячеслав ТКАЧУ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о. начальника ВМтаА департамен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еустрою, містобудування та архітектури,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ного архітектор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Андрій ЄГОР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Заступник міського голови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uk-UA"/>
              </w:rPr>
            </w:pPr>
            <w:r>
              <w:rPr/>
              <w:t xml:space="preserve">начальник відділу кадрової роботи т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з питань служби в органах місцев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амоврядування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в.о.керуючого справами виконком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bCs/>
                <w:lang w:val="uk-UA"/>
              </w:rPr>
            </w:pPr>
            <w:r>
              <w:rPr/>
              <w:t>І</w:t>
            </w:r>
            <w:r>
              <w:rPr>
                <w:lang w:val="uk-UA"/>
              </w:rPr>
              <w:t xml:space="preserve">рина </w:t>
            </w:r>
            <w:r>
              <w:rPr/>
              <w:t>СТЕПАНЕНКО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 ОЛЬШАН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департаменту містобудуванн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та архітектур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ліб РУД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Юлія ШОРОХО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ати: ВМтаА, ЦНАП (бульвар Дружби Народів, 32-а) – 2екз</w:t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39:00Z</dcterms:created>
  <dc:creator>Пащенко</dc:creator>
  <dc:description/>
  <dc:language>en-US</dc:language>
  <cp:lastModifiedBy>userKsr0826</cp:lastModifiedBy>
  <cp:lastPrinted>2020-06-03T14:55:00Z</cp:lastPrinted>
  <dcterms:modified xsi:type="dcterms:W3CDTF">2020-06-03T11:57:00Z</dcterms:modified>
  <cp:revision>3</cp:revision>
  <dc:subject/>
  <dc:title>CЄВЄРОДОНЕЦЬКА  МІСЬКА  РАДА</dc:title>
</cp:coreProperties>
</file>