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____________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ві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5.06.2020 р. № 5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КП «Житлосервіс «Світанок» видалення 1-го дерева на прибудинкової території по вул. Агафонова, 4 згідно з актом обстеження від 05.06.2020 р. № 54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Підготовл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ЖКГ</w:t>
        <w:tab/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Григорій 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Заступник міського голови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начальник відділу кадрової роботи та з питань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  <w:lang w:val="uk-UA"/>
        </w:rPr>
        <w:t xml:space="preserve">служби в органах місцевого самоврядування, 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в.о. керуючого справами  виконкому                                           Ірина СТЕПАНЕКО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Заступник начальника відділу</w:t>
      </w:r>
    </w:p>
    <w:p>
      <w:pPr>
        <w:pStyle w:val="Normal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 xml:space="preserve">Юлія ШОРОХОВ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Пользователь Windows</cp:lastModifiedBy>
  <cp:lastPrinted>2020-06-11T08:49:00Z</cp:lastPrinted>
  <dcterms:modified xsi:type="dcterms:W3CDTF">2020-06-11T06:11:00Z</dcterms:modified>
  <cp:revision>11</cp:revision>
  <dc:subject/>
  <dc:title>СЄВЄРОДОНЕЦЬКА  МІСЬКА  РАДА</dc:title>
</cp:coreProperties>
</file>