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ніній Л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2.06.2020 р. № 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Ларисі Яніній видалення 1-го дерева по вул. Гагаріна, 68 «а» згідно з актом обстеження від 12.06.2020 р. № 57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ЖКГ</w:t>
        <w:tab/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.о. керуючого справами  виконкому                                           Ірина СТЕПАНЕН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Заступник начальника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 xml:space="preserve">Юлія ШОРОХО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11T09:13:00Z</cp:lastPrinted>
  <dcterms:modified xsi:type="dcterms:W3CDTF">2020-06-15T11:38:00Z</dcterms:modified>
  <cp:revision>18</cp:revision>
  <dc:subject/>
  <dc:title>СЄВЄРОДОНЕЦЬКА  МІСЬКА  РАДА</dc:title>
</cp:coreProperties>
</file>