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, р-он. буд. 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, рішенням виконкому від    04.12.2019     №  1232 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5   /конфіденційна інформація/ про розміщення засобу  пересувної  мережі   (кав’ярні) – 1 місце,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бульвар Дружби Народів,   р-он. буд.  39,   враховуючи   протокол   Комісії  з розгляду питань розміщення тимчасових споруд та торгових майданчиків на території міста  Сєвєродонецька № 11 від 12.06.2020, на підставі:/ 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Малмигіну А.М. розміщення засобу пересувної мережі (торгівля продовольчими товарами) за адресою: м. Сєвєродонецьк, бульвар Дружби Народів, р-он. буд. 39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а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30" w:leader="none"/>
        </w:tabs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в.о. міського голови</w:t>
        <w:tab/>
        <w:t>В</w:t>
      </w:r>
      <w:r>
        <w:rPr>
          <w:b/>
          <w:bCs/>
        </w:rPr>
        <w:t>ячес</w:t>
      </w:r>
      <w:r>
        <w:rPr>
          <w:b/>
          <w:bCs/>
          <w:lang w:val="uk-UA"/>
        </w:rPr>
        <w:t>лав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Xrp570</cp:lastModifiedBy>
  <cp:lastPrinted>2020-01-10T16:03:00Z</cp:lastPrinted>
  <dcterms:modified xsi:type="dcterms:W3CDTF">2020-06-15T11:18:00Z</dcterms:modified>
  <cp:revision>210</cp:revision>
  <dc:subject/>
  <dc:title>СЄВЄРОДОНЕЦЬКА МІСЬКА РАДА</dc:title>
</cp:coreProperties>
</file>