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лмигіну А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Партизанська, р-он. буд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Малмигіна    Андрія   Миколайовича від 20.05.2020    № 56744   /конфіденційна інформація/ про розміщення засобу  пересувної  мережі   (кав’ярні) – 1 місце,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вул. Партизанська, р-он. буд.8, враховуючи протокол Комісії з розгляду питань розміщення тимчасових споруд та торгових майданчиків на території міста  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 від 12.06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Малмигіну А.М. розміщення засобу пересувної мережі (торгівля продовольчими товарами)   за   адресою:   м.   Сєвєродонецьк,   вул.   Партизанська, р-он. буд.8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лмигіним А.М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Малмигіну А.М. 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Малмигін А.М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Xrp570</cp:lastModifiedBy>
  <cp:lastPrinted>2020-06-15T11:06:00Z</cp:lastPrinted>
  <dcterms:modified xsi:type="dcterms:W3CDTF">2020-06-15T11:17:00Z</dcterms:modified>
  <cp:revision>217</cp:revision>
  <dc:subject/>
  <dc:title>СЄВЄРОДОНЕЦЬКА МІСЬКА РАДА</dc:title>
</cp:coreProperties>
</file>