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_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червня _</w:t>
      </w:r>
      <w:r>
        <w:rPr>
          <w:b/>
          <w:bCs/>
          <w:lang w:val="uk-UA"/>
        </w:rPr>
        <w:t xml:space="preserve">2020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службових </w:t>
      </w:r>
    </w:p>
    <w:p>
      <w:pPr>
        <w:pStyle w:val="Normal"/>
        <w:rPr>
          <w:lang w:val="uk-UA"/>
        </w:rPr>
      </w:pPr>
      <w:r>
        <w:rPr>
          <w:lang w:val="uk-UA"/>
        </w:rPr>
        <w:t>жилих приміщень та жилої</w:t>
      </w:r>
    </w:p>
    <w:p>
      <w:pPr>
        <w:pStyle w:val="Normal"/>
        <w:rPr>
          <w:lang w:val="uk-UA"/>
        </w:rPr>
      </w:pPr>
      <w:r>
        <w:rPr>
          <w:lang w:val="uk-UA"/>
        </w:rPr>
        <w:t>площі у гуртожитках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до ст.ст. 118, 119, 121, 122 Житлового кодексу України, </w:t>
      </w:r>
      <w:r>
        <w:rPr>
          <w:b w:val="false"/>
        </w:rPr>
        <w:t>Положення про порядок надання службових жилих приміщень, затвердженого постановою Ради Міністрів Української РСР від 04.02.1988 №37,</w:t>
      </w:r>
      <w:r>
        <w:rPr>
          <w:b w:val="false"/>
          <w:bCs w:val="false"/>
        </w:rPr>
        <w:t xml:space="preserve"> Положення </w:t>
      </w:r>
      <w:r>
        <w:rPr>
          <w:b w:val="false"/>
        </w:rPr>
        <w:t>про гуртожитки, затвердженого наказом Мінрегіону України від 27.04.2015</w:t>
      </w:r>
      <w:r>
        <w:rPr>
          <w:b w:val="false"/>
          <w:bCs w:val="false"/>
        </w:rPr>
        <w:t>,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09.06.2020 щодо надання службових жилих приміщень та жилої площі у гуртожитках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 xml:space="preserve">1.Затвердити </w:t>
      </w:r>
      <w:r>
        <w:rPr>
          <w:lang w:val="uk-UA"/>
        </w:rPr>
        <w:t>протокол засідання житлової комісії Головного управління Національної поліції в Луганській області №1622/111/57/05-2020 від 18.03.2020</w:t>
      </w:r>
      <w:r>
        <w:rPr>
          <w:b/>
          <w:lang w:val="uk-UA"/>
        </w:rPr>
        <w:t xml:space="preserve"> </w:t>
      </w:r>
      <w:r>
        <w:rPr>
          <w:lang w:val="uk-UA"/>
        </w:rPr>
        <w:t>щодо розподілу квартир, включених до числа службових жилих приміщень ГУНП в Луганській області</w:t>
      </w:r>
      <w:r>
        <w:rPr>
          <w:bCs/>
          <w:lang w:val="uk-UA"/>
        </w:rPr>
        <w:t xml:space="preserve"> в м. Сєвєродонецьку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bCs/>
          <w:lang w:val="uk-UA"/>
        </w:rPr>
        <w:t>1.1.</w:t>
      </w:r>
      <w:r>
        <w:rPr>
          <w:lang w:val="uk-UA"/>
        </w:rPr>
        <w:t>двокімнатної квартири №18 жилою площею 27,0 м2 на п’ятому поверсі п’ятиповерхового будинку по пр. Центральний, буд. 50 (персональні дані). Склад сім’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.трикімнатної квартири №67 жилою площею 41,5 м2 на п’ятому поверсі п’ятиповерхового будинку по пр. Гвардійському, буд. 49-А (персональні дані). Склад сім’ї чотири особи: він, дружина (персональні дані), син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3.трикімнатної квартири №1 жилою площею 40,4 м2 на першому поверсі двоповерхового будинку по вул. Танкістів, буд. 3 (персональні дані). Склад сім’ї чотири особи: він, дружина  (персональні дані), дочка (персональні дані), син дружини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4.трикімнатної квартири №85 жилою площею 40,9 м2 на другому поверсі п’ятиповерхового будинку по вул. Маяковського, буд. 11 (персональні дані). Склад сім</w:t>
      </w:r>
      <w:r>
        <w:rPr/>
        <w:t>’</w:t>
      </w:r>
      <w:r>
        <w:rPr>
          <w:lang w:val="uk-UA"/>
        </w:rPr>
        <w:t>ї три особи: вона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5.двокімнатної квартири №108, жилою площею 30,0 м2 на п’ятому поверсі п’ятиповерхового будинку по пр. Гвардійському, буд. 59-Б (персональні дані). Склад сім’ї чотири особи: він, дружина (персональні дані), син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6.двокімнатної квартири №33 жилою площею 27,4 м2 на першому поверсі п’ятиповерхового будинку по вул. Курчатова, буд. 27-А (персональні дані). Склад сім</w:t>
      </w:r>
      <w:r>
        <w:rPr/>
        <w:t>’</w:t>
      </w:r>
      <w:r>
        <w:rPr>
          <w:lang w:val="uk-UA"/>
        </w:rPr>
        <w:t>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7.двокімнатної квартири №58 жилою площею 30,8 м2 на третьому поверсі п’ятиповерхового будинку  по пр. Гвардійському, буд. 18 (персональні дані). Склад сім’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8.двокімнатної квартири №19 жилою площею 29,8 м2 на першому поверсі чотириповерхового будинку по вул. Федоренка, буд. 49 (персональні дані). Склад сім’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lang w:val="uk-UA"/>
        </w:rPr>
        <w:t>1.9.двокімнатної квартири №39 жилою площею 27,8 м2 на п’ятому поверсі п’ятиповерхового будинку вул. Гагаріна, буд. 52 (персональні дані). Склад сім’ї три особи: вона, чоловік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0.двокімнатної квартири №36 жилою площею 23,8 м2 на першому поверсі чотириповерхового будинку по вул. Гагаріна, буд. 47 (персональні дані). Склад сім’ї дві особи: вона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1.двокімнатної квартири №36 жилою площею 29,8м2 на першому поверсі чотириповерхового будинку по вул. Гагаріна, буд. 54-А (персональні дані). Склад сім’ї три особи: він, дружина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2.трикімнатної квартири №28 жилою площею 38,9 м2 на першому поверсі дев</w:t>
      </w:r>
      <w:r>
        <w:rPr/>
        <w:t>’</w:t>
      </w:r>
      <w:r>
        <w:rPr>
          <w:lang w:val="uk-UA"/>
        </w:rPr>
        <w:t>ятиповерхового будинку по вул. Курчатова, буд. 5 Богородченку (персональні дані). Склад сім</w:t>
      </w:r>
      <w:r>
        <w:rPr/>
        <w:t>’</w:t>
      </w:r>
      <w:r>
        <w:rPr>
          <w:lang w:val="uk-UA"/>
        </w:rPr>
        <w:t>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3.трикімнатної квартири №335 жилою площею 39,0 м2 на шостому поверсі дев</w:t>
      </w:r>
      <w:r>
        <w:rPr/>
        <w:t>’</w:t>
      </w:r>
      <w:r>
        <w:rPr>
          <w:lang w:val="uk-UA"/>
        </w:rPr>
        <w:t>ятиповерхового будинку по вул. Вілєсова, буд.43 (персональні дані). Склад сім</w:t>
      </w:r>
      <w:r>
        <w:rPr/>
        <w:t>’</w:t>
      </w:r>
      <w:r>
        <w:rPr>
          <w:lang w:val="uk-UA"/>
        </w:rPr>
        <w:t>ї чотири особи: він, дружина (персональні дані), дочка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4.трикімнатної квартири №7 жилою площею 49,5 м2 на третьому поверсі п’ятиповерхового будинку по вул. Ломоносова, буд. 19-А (персональні дані). Склад сім’ї п’ять осіб: він, дружина (персональні дані), дочка (персональні дані), дочка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5.трикімнатної квартири №36 жилою площею 47,8 м2 на першому поверсі п’ятиповерхового будинку по бульвару Дружби Народів, буд. 14-А (персональні дані). Склад сім’ї чотири особи: вона, чоловік (персональні дані), син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6.трикімнатної квартири №57 жилою площею 40,2 м2 на п’ятому поверсі п’ятиповерхового будинку по вул. Танкістів, буд. 28-А (персональні дані). Склад сім’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7.трикімнатної квартири №40 жилою площею 36,6 м2 на четвертому поверсі п’ятиповерхового будинку по вул. Молодіжна, буд. 15-Б (персональні дані). Склад сім’ї чотири особи: він, дружина (персональні дані), син (персональні дані), син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8.трикімнатної квартири №49 жилою площею 40,5 м2 на першому поверсі чотириповерхового будинку по вул. Гагаріна, буд. 8-А (персональні дані). Склад сім’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19.трикімнатної квартири №24 жилою площею 50,6 м2 на третьому поверсі п’ятиповерхового будинку по вул. Маяковського, буд. 23 (персональні дані). Склад сім’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0.трикімнатної квартири №57 жилою площею 40,4 м2 на третьому поверсі  чотириповерхового будинку по вул. Автомобільна, буд. 5 (персональні дані). Склад сім’ї чотири особи: вона, чоловік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lang w:val="uk-UA"/>
        </w:rPr>
        <w:t>1.21.трикімнатної квартири №51 жилою площею 37,5 м2 на четвертому поверсі  дев</w:t>
      </w:r>
      <w:r>
        <w:rPr/>
        <w:t>’</w:t>
      </w:r>
      <w:r>
        <w:rPr>
          <w:lang w:val="uk-UA"/>
        </w:rPr>
        <w:t>ятиповерхового будинку по вул. Гагаріна, буд. 108 (персональні дані). Склад сім’ї чотири особи: він, дружина (персональні дані), син (персональні дані), дочка (персональні дані).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lang w:val="uk-UA"/>
        </w:rPr>
        <w:t>2.Затвердити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рішення житлово-побутової комісії Луганського окружного адміністративного суду від 27.02.2020 №1/3.1 щодо надання однокімнатної службової квартири №52 жилою площею 16,9 м2 на першому поверсі п’ятиповерхового будинку по вул. Маяковського, буд.7 </w:t>
      </w:r>
      <w:r>
        <w:rPr>
          <w:lang w:val="uk-UA"/>
        </w:rPr>
        <w:t>(персональні дані)</w:t>
      </w:r>
      <w:r>
        <w:rPr>
          <w:bCs/>
          <w:lang w:val="uk-UA"/>
        </w:rPr>
        <w:t>. Склад сім’ї одна особа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Надати кімнати у гуртожитках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firstLine="720"/>
        <w:outlineLvl w:val="0"/>
        <w:rPr>
          <w:lang w:val="uk-UA"/>
        </w:rPr>
      </w:pPr>
      <w:r>
        <w:rPr>
          <w:bCs/>
          <w:lang w:val="uk-UA"/>
        </w:rPr>
        <w:t>3.1.</w:t>
      </w:r>
      <w:r>
        <w:rPr/>
        <w:t xml:space="preserve">№60 жилою площею 16,0 м2 в секції 12  гуртожитку по вул. Менделєєва, буд. 46 </w:t>
      </w:r>
      <w:r>
        <w:rPr>
          <w:lang w:val="uk-UA"/>
        </w:rPr>
        <w:t>(персональні дані)</w:t>
      </w:r>
      <w:r>
        <w:rPr/>
        <w:t>. Склад сім’ї одна особа. Згідно черги. З черги знят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firstLine="720"/>
        <w:outlineLvl w:val="0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firstLine="720"/>
        <w:jc w:val="both"/>
        <w:outlineLvl w:val="0"/>
        <w:rPr/>
      </w:pPr>
      <w:r>
        <w:rPr>
          <w:lang w:val="uk-UA"/>
        </w:rPr>
        <w:t>3.2.</w:t>
      </w:r>
      <w:r>
        <w:rPr/>
        <w:t xml:space="preserve">№ 319 жилою площею 9,7 м2 в гуртожитку по вул. Гоголя, буд.3 </w:t>
      </w:r>
      <w:r>
        <w:rPr>
          <w:lang w:val="uk-UA"/>
        </w:rPr>
        <w:t>(персональні дані)</w:t>
      </w:r>
      <w:r>
        <w:rPr/>
        <w:t>. Склад сім’ї одна особа. Згідно черги. З черги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Відділу з обліку та розподілу житлової площі оформити та видати ордери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5.Витяг з 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6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     І. Степаненк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lang w:val="uk-UA"/>
        </w:rPr>
        <w:t>та правових питань                                                                                 Ю. Шорохов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4:00Z</dcterms:created>
  <dc:creator>студенты СТИ</dc:creator>
  <dc:description/>
  <dc:language>en-US</dc:language>
  <cp:lastModifiedBy>userRyd1149</cp:lastModifiedBy>
  <cp:lastPrinted>2019-08-20T13:31:00Z</cp:lastPrinted>
  <dcterms:modified xsi:type="dcterms:W3CDTF">2020-06-16T05:52:00Z</dcterms:modified>
  <cp:revision>3</cp:revision>
  <dc:subject/>
  <dc:title>СЄВЄРОДОНЕЦЬКА  МIСЬКА  РАДА</dc:title>
</cp:coreProperties>
</file>