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червня 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9.06.2020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 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</w:t>
      </w:r>
      <w:r>
        <w:rPr>
          <w:bCs/>
          <w:lang w:val="uk-UA"/>
        </w:rPr>
        <w:t>Голоденка Андрія Вікто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чотири особи: він, дружина Голоденко Ірина Олександрівна, дочка Голоденко Олександра Андріївна, дочка Голоденко Марія Андріївна. Заява від 13.02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Сотнікова Олексія Вадимовича. Учасник бойових дій в зоні проведення АТО, внутрішньо переміщена особа. Військовослужбовець Сєвєродонецького міського військового комісаріату. Склад сім’ї одна особа. Заява від 20.02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Шарамка Артема Іго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три особи: він, дружина Пітерська-Шарамко Олена Вікторівна, син Пітерський-Шарамко Макар Артемович. Заява від 20.02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4.Сіряченко Юл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ружин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а бойових дій в зоні проведення АТО, внутрішньо переміщена особа. Східноукраїнський національний університет імені Володимира Даля. Склад сім’ї чотири особи: вона, чоловік Сіряченко Віталій Віталійович, дочка Сіряченко Варвара Віталіївна, дочка Сіряченко Уляна Віталіївна. Заява від 12.03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5.Кривоберця Дениса Микола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три особи: він, дружина Кривоберець Юлія Олександрівна, дочка Кривоберець Кіра Денисівна. Заява від 05.06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6.До складу сім</w:t>
      </w:r>
      <w:r>
        <w:rPr>
          <w:bCs/>
        </w:rPr>
        <w:t>’</w:t>
      </w:r>
      <w:r>
        <w:rPr>
          <w:bCs/>
          <w:lang w:val="uk-UA"/>
        </w:rPr>
        <w:t xml:space="preserve">ї Ружи Євгена Юрійовича включити сина Ружу Олександра Євгеновича згідно заяви від 27.05.2020. Вважати Ружу Євгена Юрійовича перебуваючим на квартирному обліку у загальній черзі та у першочерговому списку за пільгою «учасник бойових дій» складом сім’ї три особи: він, дружина Ружа Олеся Валеріївна, син Ружа Олександр Євгенович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1.</w:t>
      </w:r>
      <w:r>
        <w:rPr>
          <w:bCs/>
          <w:lang w:val="uk-UA"/>
        </w:rPr>
        <w:t>Денищенко Віктор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ї чотири особи: вона, чоловік  Денищенко Віталій Олексійович, дочка Денищенко Карина Віталіївна, дочка Денищенко Мирослава Віталіївна. Заява від 20.02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Сілаєву Мар’я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5.03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3.Ходіна Івана Сергійовича. Склад сім’ї одна особа. Заява від 03.03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4.Ляшко Аліну Васил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ацівник Склад сім’ї одна особа. Заява від 03.03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2.5.Ляшко Ірину Миколаївну. </w:t>
      </w:r>
      <w:r>
        <w:rPr>
          <w:bCs/>
        </w:rPr>
        <w:t>Склад сім</w:t>
      </w:r>
      <w:r>
        <w:rPr>
          <w:bCs/>
          <w:lang w:val="uk-UA"/>
        </w:rPr>
        <w:t>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27.02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6.Бондаренко Ганну Сергіївну. Склад сім’ї дві особи: вона, син Мосюженко Юрій Юрійович. Заява від 04.06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   І. Степаненк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  Ю. Шорох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userRyd1149</cp:lastModifiedBy>
  <cp:lastPrinted>2019-11-15T13:50:00Z</cp:lastPrinted>
  <dcterms:modified xsi:type="dcterms:W3CDTF">2020-06-16T11:43:00Z</dcterms:modified>
  <cp:revision>113</cp:revision>
  <dc:subject/>
  <dc:title>СЄВЄРОДОНЕЦЬКА МIСЬКА РАДА</dc:title>
</cp:coreProperties>
</file>