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20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/>
        <w:t xml:space="preserve">Про демонтаж ФОП Бурданову І.В. </w:t>
      </w:r>
      <w:r>
        <w:rPr>
          <w:szCs w:val="24"/>
        </w:rPr>
        <w:t>засобів  зовнішньої реклам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міської ради щодо демонтажу засобів зовнішньої реклами встановлених ФОП Бурдановим Ігорем Васильовичем у місті Сєвєродонецьку, строк дії дозволів на розміщення яких  закінчилися 05 вересня 2019 року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зичній особі-підприємцю Бурданову Ігорю Васильовичу в місячний термін з моменту прийняття рішення виконавчого комітету демонтувати засоби зовнішньої реклами – тимчасові виносні спеціальні конструкції (штендери) за наступними адресами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м.Сєвєродонецьк, пр. Хіміків, район буд. №25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м.Сєвєродонецьк, пр. Хіміків, район буд. №42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м.Сєвєродонецьк, вул. Курчатова, район буд. №11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вул. Гагаріна, район буд. №7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ександра  Ольшанськог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9820"/>
        <w:gridCol w:w="308"/>
        <w:gridCol w:w="239"/>
      </w:tblGrid>
      <w:tr>
        <w:trPr>
          <w:trHeight w:val="399" w:hRule="atLeast"/>
        </w:trPr>
        <w:tc>
          <w:tcPr>
            <w:tcW w:w="99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685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left="2939" w:hanging="2939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ячеслав ТКАЧУК</w:t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99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5:00Z</dcterms:created>
  <dc:creator>Ищенко</dc:creator>
  <dc:description/>
  <dc:language>en-US</dc:language>
  <cp:lastModifiedBy>userKsr0826</cp:lastModifiedBy>
  <cp:lastPrinted>2020-06-18T09:45:00Z</cp:lastPrinted>
  <dcterms:modified xsi:type="dcterms:W3CDTF">2020-06-18T06:45:00Z</dcterms:modified>
  <cp:revision>2</cp:revision>
  <dc:subject/>
  <dc:title>СЄВЄРОДОНЕЦЬКА МІСЬКА РАДА</dc:title>
</cp:coreProperties>
</file>