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 xml:space="preserve">Медянівському О.В та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Дядику Ю.В. дозволу на розміщення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>м.Сєвєродонецьк,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Маяковського, 28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Медянівського Олега Вячеславовича та Дядика Юрія Васильовича про надання дозволу на розміщення всесезонного торгового майданчика поруч з закладом громадського харчування за адресою: м.Сєвєродонецьк, вул.Маяковського, 28-а, враховуючи рішення Комісії з розгляду питань розміщення тимчасових споруд та торгових майданчиків на території міста Сєвєродонецька  (протокол №11 від 03.06.2020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договору купівлі-продажу літнього кафе з літнім майданчиком від 26.03.2019р., посвідченого приватним нотаріусом Сєвєродонецького міського нотаріального округу Малаховим С.О. (реєстр 897);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оговору купівлі-продажу земельної ділянки від 26.03.2019р., посвідченого приватним нотаріусом Сєвєродонецького міського нотаріального округу Малаховим С.О. (реєстр 898)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uk-UA"/>
        </w:rPr>
        <w:t>-    технічного паспорту на будівлю літнього кафе з літнім майданчиком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оловного Управління Держпродспоживслужби в Луганській області щодо проведення державної реєстрації потужності   №13.1-12/258 від 10.06.2020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</w:rPr>
        <w:t>Медянівсько</w:t>
      </w:r>
      <w:r>
        <w:rPr>
          <w:sz w:val="24"/>
          <w:szCs w:val="24"/>
          <w:lang w:val="uk-UA"/>
        </w:rPr>
        <w:t>му</w:t>
      </w:r>
      <w:r>
        <w:rPr>
          <w:sz w:val="24"/>
          <w:szCs w:val="24"/>
        </w:rPr>
        <w:t xml:space="preserve"> Олег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ячеславови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Дяди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Юр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Васильови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вул.Маяковського, 28-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едянівсько</w:t>
      </w:r>
      <w:r>
        <w:rPr>
          <w:sz w:val="24"/>
          <w:szCs w:val="24"/>
          <w:lang w:val="uk-UA"/>
        </w:rPr>
        <w:t>му</w:t>
      </w:r>
      <w:r>
        <w:rPr>
          <w:sz w:val="24"/>
          <w:szCs w:val="24"/>
        </w:rPr>
        <w:t xml:space="preserve"> Олег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ячеславови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Дяди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Юр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Васильови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left="34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ідготував: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начальника ВМтаА департамен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емлеустрою, містобудування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тектури, головного архітектора                                         Андрій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відділу кадрової роботи та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 питань служби в органах місцев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самоврядування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 w:val="24"/>
          <w:szCs w:val="24"/>
          <w:lang w:val="uk-UA"/>
        </w:rPr>
        <w:t>в.о.керуючого</w:t>
      </w:r>
      <w:r>
        <w:rPr>
          <w:sz w:val="24"/>
          <w:lang w:val="uk-UA"/>
        </w:rPr>
        <w:t xml:space="preserve"> справами виконкому                                        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 xml:space="preserve">рина </w:t>
      </w:r>
      <w:r>
        <w:rPr>
          <w:sz w:val="24"/>
          <w:szCs w:val="24"/>
        </w:rPr>
        <w:t>СТЕПАНЕНКО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Олександр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ування та архітектури                                                  Гліб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Юлія ШОРОХОВА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талія 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6:00Z</dcterms:created>
  <dc:creator>userIhn0847</dc:creator>
  <dc:description/>
  <cp:keywords/>
  <dc:language>en-US</dc:language>
  <cp:lastModifiedBy>Admin</cp:lastModifiedBy>
  <cp:lastPrinted>2020-06-12T09:34:00Z</cp:lastPrinted>
  <dcterms:modified xsi:type="dcterms:W3CDTF">2020-06-12T07:51:00Z</dcterms:modified>
  <cp:revision>9</cp:revision>
  <dc:subject/>
  <dc:title>                                                                            СЄВЄРОДОНЕЦЬКА МІСЬКА РАДА</dc:title>
</cp:coreProperties>
</file>