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  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 xml:space="preserve">у </w:t>
      </w:r>
      <w:r>
        <w:rPr>
          <w:lang w:val="uk-UA"/>
        </w:rPr>
        <w:t>Глуховцева Ю.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постанови Луганського апеляційного суду від 16.04.2020 та рішення Сєвєродонецького міського суду Луганської області від 10.01.2020, керуючись ст. 30 Закону України «Про місцеве самоврядування в Україні», на підставі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9.06.2020 про постановку Глуховцева Ю.Л.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Поставити на квартирний облік та включити до першочергового списку Глуховцева Юрія Леонідовича з 16.11.2018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</w:t>
      </w:r>
      <w:r>
        <w:rPr>
          <w:bCs/>
          <w:lang w:val="uk-UA"/>
        </w:rPr>
        <w:t>сім’ї три особи: він, дружина Глуховцева Тетяна Євгеніївна, дочка Глуховцева Злата Юріївна. Заява від 28.08.2018.</w:t>
      </w:r>
      <w:r>
        <w:rPr>
          <w:lang w:val="uk-UA"/>
        </w:rPr>
        <w:t xml:space="preserve"> Постанова Луганського апеляційного суду від 16.04.2020 та рішення Сєвєродонецького міського суду Луганської області від 10.01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Ю. Шорох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8:00Z</dcterms:created>
  <dc:creator>Руденко</dc:creator>
  <dc:description/>
  <cp:keywords/>
  <dc:language>en-US</dc:language>
  <cp:lastModifiedBy>userRyd1149</cp:lastModifiedBy>
  <cp:lastPrinted>2020-03-04T09:50:00Z</cp:lastPrinted>
  <dcterms:modified xsi:type="dcterms:W3CDTF">2020-06-18T11:37:00Z</dcterms:modified>
  <cp:revision>4</cp:revision>
  <dc:subject/>
  <dc:title>СЄВЄРОДОНЕЦЬКА МIСЬКА РАДА</dc:title>
</cp:coreProperties>
</file>