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, рішенням виконкому № 142 від 18.02.2020 року про внесення змін до Додатку 1 рішення виконкому міської ради від 22.08.2018 року №551 та згідно протоколу від 23.06.2020 року комісії виконкому міської ради з питань призначення соціальних допомог стосовно надання одноразової матеріальної допомоги громадянам м. 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 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4808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color w:val="000000"/>
          <w:lang w:val="uk-UA"/>
        </w:rPr>
        <w:t>в.о. міського голови</w:t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956" w:firstLine="84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>від “   ”</w:t>
        <w:tab/>
        <w:tab/>
        <w:t xml:space="preserve">  2020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громадянам м. Сєвєродонець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аяв, які надійшли від громадян м. 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5681"/>
        <w:gridCol w:w="1428"/>
        <w:gridCol w:w="55"/>
      </w:tblGrid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горенко М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рниченко М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лудченко Г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а Р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ховський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шенко Н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нженко О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рєєв П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кова О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ова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ова В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12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рошніченко Л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кар Р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апова К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нченко Р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ьова А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тьонков В. Б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щепа М. Д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ько О. Я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ов Д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гафонов О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закова Т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дюченко О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124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дюченко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єва О. 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аєнко С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повалова С. Ю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єва О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слакова Г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юра О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нос Л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іч Є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іна Т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лютінова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Л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саулов Р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а Т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нко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стяна Н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ера</w:t>
            </w:r>
            <w:bookmarkStart w:id="0" w:name="_GoBack"/>
            <w:bookmarkEnd w:id="0"/>
            <w:r>
              <w:rPr>
                <w:lang w:val="uk-UA"/>
              </w:rPr>
              <w:t xml:space="preserve"> Г. Т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жна Л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исенко А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ікоз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гус Т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рамко Є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вська Н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щенко С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ішанов В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єпченко С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рожня З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паскірі Л. 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полова Є. 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льчук Т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віжна Т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ева Н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дикіна Л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жко М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врьова Н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єбов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лінська Л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бальник Т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давк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занцев П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гтярьов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ходченко Л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язанцев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енко В. Є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енко Є. Л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енко Г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ряк А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х О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ючка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ова Н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вата Л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пшин Є. Н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етана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бко Л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ашко О. К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Г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зарєва Є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чук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А. З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ндус О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15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єстєрова В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 В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ішевський А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ерліцин Л. Є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шенко К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йнекіна Р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ішкова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вська Л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крест Н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ліпцов С. М.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а Н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ишан В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вик О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жна М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ічкіна Л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локольніков С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слогузова О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лка М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ндра Н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О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М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філова Л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К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15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нкевич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сник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сник Н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юк Д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ешкіна Л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бушкіна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ова Н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тов О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шенко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рдіна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яшенко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Р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рошилов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пруга Н. М.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ненко Н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ішевська Г. Є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установа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тілова Л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дник Є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макіна М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йнекін С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жак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гафонова С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Н. Я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сіяченко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сіяченко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мошечкін Б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омарьова Г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оладова Г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Л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волова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бан Т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обаєва В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малій Д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дих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ма О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орік Т. Д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гач В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єв В. О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ідь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ісенко М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іна Л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кіна А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вошея Н. Д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мець З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рохова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унько Г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дюгов С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рачний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 О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тько В. Я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хиборода Г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шкова В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оля О. Ю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ук Г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женко В. Ф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есенець П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овкін П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овкін І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овкіна А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бітнєв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а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ютюнник С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бій Ю. С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рюков В. Г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нянкіна Г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ннік Л. П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мажирова Г. А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110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раджаєва Г. У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ченко М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імченко І. К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льова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О. М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сухін М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right="96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ий О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-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вмивака В. І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ез Ю. В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вмивака Т. Т.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>Усього: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0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1z0">
    <w:name w:val="WW8Num11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5:00Z</dcterms:created>
  <dc:creator>TRC</dc:creator>
  <dc:description/>
  <cp:keywords/>
  <dc:language>en-US</dc:language>
  <cp:lastModifiedBy>TRC</cp:lastModifiedBy>
  <cp:lastPrinted>2020-05-04T08:25:00Z</cp:lastPrinted>
  <dcterms:modified xsi:type="dcterms:W3CDTF">2020-06-25T11:45:00Z</dcterms:modified>
  <cp:revision>71</cp:revision>
  <dc:subject/>
  <dc:title/>
</cp:coreProperties>
</file>