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Борівського НВК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Борівського НВК 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Борівського НВК,</w:t>
      </w:r>
      <w:r>
        <w:rPr>
          <w:rFonts w:eastAsia="Calibri"/>
          <w:sz w:val="24"/>
          <w:szCs w:val="24"/>
          <w:lang w:val="uk-UA" w:eastAsia="en-US"/>
        </w:rPr>
        <w:t xml:space="preserve"> майно якого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Борівського НВК 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Борівського навчально-виховного комплексу (загальноосвітній навчальний заклад І-ІІІ ступенів-дошкільний навчальний заклад (ясла-садок)) Сєвєродонецької міської ради Луганської області, майно якого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рівському навчально-виховному комплексу (загальноосвітній навчальний заклад І-ІІІ ступенів-дошкільний навчальний заклад (ясла-садок)) Сєвєродонецької міської ради Луганської області, майно якого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відповідно до вимог чинного законодавства України та 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Відділ освіти СМР –2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П «КШП» -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4:00Z</dcterms:created>
  <dc:creator>Alexandre Katalov</dc:creator>
  <dc:description/>
  <cp:keywords/>
  <dc:language>en-US</dc:language>
  <cp:lastModifiedBy>Анастасия Тараканова</cp:lastModifiedBy>
  <cp:lastPrinted>2020-07-03T13:17:00Z</cp:lastPrinted>
  <dcterms:modified xsi:type="dcterms:W3CDTF">2020-07-03T11:28:00Z</dcterms:modified>
  <cp:revision>4</cp:revision>
  <dc:subject/>
  <dc:title>Про створення робочої групи</dc:title>
</cp:coreProperties>
</file>