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>липня 2020 року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36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майна  з балансу комунального підприємства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НВК «Гармонія», що підпорядковується відділу освіти Сєвєродонецької міської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 пункт 197.1.16 статті 197 Податкового кодексу України, розглянувши звернення НВК «Гармонія»  від 03.07.2020 року № </w:t>
      </w:r>
      <w:r>
        <w:rPr>
          <w:rFonts w:eastAsia="Calibri"/>
          <w:sz w:val="24"/>
          <w:szCs w:val="24"/>
          <w:lang w:val="uk-UA" w:eastAsia="en-US"/>
        </w:rPr>
        <w:t xml:space="preserve">     щодо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передачі</w:t>
      </w:r>
      <w:r>
        <w:rPr>
          <w:sz w:val="24"/>
          <w:szCs w:val="24"/>
          <w:lang w:val="uk-UA"/>
        </w:rPr>
        <w:t xml:space="preserve"> майна з балансу   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  <w:r>
        <w:rPr>
          <w:sz w:val="24"/>
          <w:szCs w:val="24"/>
          <w:lang w:val="uk-UA"/>
        </w:rPr>
        <w:t xml:space="preserve">  на баланс         НВК «Гармонія»,</w:t>
      </w:r>
      <w:r>
        <w:rPr>
          <w:rFonts w:eastAsia="Calibri"/>
          <w:sz w:val="24"/>
          <w:szCs w:val="24"/>
          <w:lang w:val="uk-UA" w:eastAsia="en-US"/>
        </w:rPr>
        <w:t xml:space="preserve"> майно якого </w:t>
      </w:r>
      <w:r>
        <w:rPr>
          <w:sz w:val="24"/>
          <w:szCs w:val="24"/>
          <w:lang w:val="uk-UA"/>
        </w:rPr>
        <w:t xml:space="preserve"> обліковується централізованою бухгалтерією відділу освіти Сєвєродонецької міської ради, з метою організації харчування учнів навчальних закладів м. Сєвєродонецька та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безоплатно майно, що використовувалось у харчоблоку закладу освіти НВК «Гармонія» для забезпечення харчування учнів,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ради</w:t>
      </w:r>
      <w:r>
        <w:rPr>
          <w:sz w:val="24"/>
          <w:szCs w:val="24"/>
          <w:lang w:val="uk-UA"/>
        </w:rPr>
        <w:t xml:space="preserve">  на баланс НВК «Гармонія» (загальноосвітній навчальний заклад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 xml:space="preserve"> ступенів – дошкільний навчальний заклад (дитячий садок)), майно якого обліковується централізованою бухгалтерією відділу освіти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ВК «Гармонія» (загальноосвітній навчальний заклад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 xml:space="preserve"> ступенів – дошкільний навчальний заклад (дитячий садок)), майно якого обліковується централізованою бухгалтерією відділу освіти Сєвєродонецької міської ради,</w:t>
      </w:r>
      <w:r>
        <w:rPr>
          <w:bCs/>
          <w:sz w:val="24"/>
          <w:szCs w:val="24"/>
          <w:lang w:val="uk-UA"/>
        </w:rPr>
        <w:t xml:space="preserve"> прийняти безоплатно на свій баланс вказане </w:t>
      </w:r>
      <w:r>
        <w:rPr>
          <w:sz w:val="24"/>
          <w:szCs w:val="24"/>
          <w:lang w:val="uk-UA"/>
        </w:rPr>
        <w:t>у п.1 цього рішення майно з метою ефективного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вказаного </w:t>
      </w:r>
      <w:r>
        <w:rPr>
          <w:sz w:val="24"/>
          <w:szCs w:val="24"/>
          <w:lang w:val="uk-UA"/>
        </w:rPr>
        <w:t xml:space="preserve">у п.1 цього рішення майна здійснити відповідно до чинного законодавства Украї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у відділу освіти Сєвєродонецької міської ради взяти під особистий контроль здійснення процедури приймання-передачі майна відповідно до вимог чинного законодавства України та  забезпечити його належний обл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>В. ТКА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5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  <w:tab/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,начальник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Фонду комунального</w:t>
      </w:r>
      <w:r>
        <w:rPr>
          <w:color w:val="FFFFF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айна Сєвєродонецької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</w:t>
        <w:tab/>
        <w:tab/>
        <w:tab/>
        <w:tab/>
        <w:tab/>
        <w:tab/>
        <w:tab/>
        <w:tab/>
        <w:t>О. ОЛЬШАНСЬКИЙ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</w:t>
      </w:r>
      <w:r>
        <w:rPr>
          <w:sz w:val="24"/>
          <w:szCs w:val="24"/>
          <w:lang w:val="uk-UA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  <w:tab/>
        <w:tab/>
        <w:tab/>
        <w:tab/>
        <w:t>О. КУЗЬМІНОВ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аступник міського голови, начальник 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ідділу кадрової роботи та з питань служби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  <w:lang w:val="uk-UA"/>
        </w:rPr>
        <w:t xml:space="preserve">в органах місцевого самоврядування, 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.о. керуючого справами виконкому</w:t>
        <w:tab/>
        <w:tab/>
        <w:tab/>
        <w:tab/>
        <w:t>І. СТЕПАНЕНКО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Начальник відділу  з юридичних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питань  </w:t>
        <w:tab/>
        <w:tab/>
        <w:tab/>
        <w:tab/>
        <w:tab/>
        <w:tab/>
        <w:tab/>
        <w:t>В. РУДЬ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діслати: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КМ – 1 прим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lang w:val="uk-UA"/>
        </w:rPr>
        <w:t>Відділ освіти СМР –2 прим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П «КШП» - 1 прим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985" w:right="70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46:00Z</dcterms:created>
  <dc:creator>Alexandre Katalov</dc:creator>
  <dc:description/>
  <cp:keywords/>
  <dc:language>en-US</dc:language>
  <cp:lastModifiedBy>User</cp:lastModifiedBy>
  <cp:lastPrinted>2020-07-03T13:17:00Z</cp:lastPrinted>
  <dcterms:modified xsi:type="dcterms:W3CDTF">2020-07-03T11:32:00Z</dcterms:modified>
  <cp:revision>4</cp:revision>
  <dc:subject/>
  <dc:title>Про створення робочої групи</dc:title>
</cp:coreProperties>
</file>