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»______________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4080" w:leader="none"/>
          <w:tab w:val="left" w:pos="4848" w:leader="none"/>
          <w:tab w:val="left" w:pos="5592" w:leader="none"/>
          <w:tab w:val="left" w:pos="6480" w:leader="none"/>
        </w:tabs>
        <w:ind w:right="5270" w:hanging="0"/>
        <w:jc w:val="both"/>
        <w:rPr>
          <w:szCs w:val="24"/>
        </w:rPr>
      </w:pPr>
      <w:r>
        <w:rPr>
          <w:szCs w:val="24"/>
        </w:rPr>
        <w:t>Про дозвіл гр. Обухову Б.В. та                        гр. Нещадиму А.С. на переведення житлового приміщення квартири в нежитлове та реконструкцію  під стоматологічний кабінет за адресою:       м. Сєвєродонецьк, вул. Вілєсова, буд. 11, кв. 2  (мкрн. № 77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 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</w:t>
      </w:r>
      <w:r>
        <w:rPr/>
        <w:t xml:space="preserve"> гр. Обухова Б.В. та гр. Нещадима А.С.</w:t>
      </w:r>
      <w:r>
        <w:rPr>
          <w:szCs w:val="24"/>
        </w:rPr>
        <w:t xml:space="preserve"> від 18.06.2020</w:t>
      </w:r>
      <w:r>
        <w:rPr/>
        <w:t xml:space="preserve"> про надання дозволу на</w:t>
      </w:r>
      <w:r>
        <w:rPr>
          <w:szCs w:val="24"/>
        </w:rPr>
        <w:t xml:space="preserve"> переведення житлового приміщення квартири в нежитлове та реконструкцію під стоматологічний кабінет за адресою: м. Сєвєродонецьк, вул. Вілєсова, буд. 11, кв. 2 (мкрн. № 77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договору купівлі-продажу квартири від 13.10.2018 (ННК 460944), посвідченого приватним нотаріусом Сєвєродонецького міського нотаріального округу Малаховою О.О. (реєстр №127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годи КП «Житлосервіс «Світанок» від 12.03.2020 № 123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паспорту на квартиру від 29.04.2005, виготовленого Сєвєродонецьким міським бюро технічної інвентаризац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висновку про технічний стан будівельних конструкцій житлової квартири, розробленого ПНВП «Промреконструкці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/>
      </w:pPr>
      <w:r>
        <w:rPr>
          <w:szCs w:val="24"/>
        </w:rPr>
        <w:t>ескізного проекту, розробленого КП ПВКТІ «Сєвєродонецький Будпро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 Обухову Борису Володимировичу та гр. Нещадиму Артему Сергійовичу переведення житлового приміщення квартири в нежитлове та реконструкцію під стоматологічний кабінет за адресою: м. Сєвєродонецьк, вул. Вілєсова, буд. 11, кв. 2 (мкрн. № 77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 Обухову Б.В. та гр. Нещадиму А.С. отримати в департаменті землеустрою,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Обухову Б.В. та гр. Нещадиму А.С. укласти договір про пайову участь у розвитку інфраструктури     м. Сєвєродонецька у строк, зазначений п. 2.7 Порядку пайової участі у розвитку інфраструктури м. Сєвєродонецька, який затверджений рішенням сесії міської ради від 20.12.2012 № 2335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, начальника ФКМ міської ради Олександра Ольшанського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3217"/>
      </w:tblGrid>
      <w:tr>
        <w:trPr>
          <w:trHeight w:val="599" w:hRule="exact"/>
        </w:trPr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.о. міського голови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  <w:tr>
        <w:trPr>
          <w:trHeight w:val="250" w:hRule="atLeast"/>
        </w:trPr>
        <w:tc>
          <w:tcPr>
            <w:tcW w:w="642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321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.о. начальника ВМта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у землеустрою, містобудування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та архітектури, головного архітектора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>Андрій ЄГОРОВ</w:t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321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421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Заступник міського голови,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ФКМ міської ради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лександр ОЛЬШАНСЬКИЙ</w:t>
            </w:r>
          </w:p>
        </w:tc>
      </w:tr>
      <w:tr>
        <w:trPr>
          <w:trHeight w:val="1550" w:hRule="atLeast"/>
        </w:trPr>
        <w:tc>
          <w:tcPr>
            <w:tcW w:w="6421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Normal"/>
              <w:rPr/>
            </w:pPr>
            <w:r>
              <w:rPr/>
              <w:t xml:space="preserve">начальник відділу кадрової роботи </w:t>
            </w:r>
          </w:p>
          <w:p>
            <w:pPr>
              <w:pStyle w:val="Normal"/>
              <w:rPr/>
            </w:pPr>
            <w:r>
              <w:rPr/>
              <w:t xml:space="preserve">та з питань служби в органах </w:t>
            </w:r>
          </w:p>
          <w:p>
            <w:pPr>
              <w:pStyle w:val="Normal"/>
              <w:rPr/>
            </w:pPr>
            <w:r>
              <w:rPr/>
              <w:t>місцевого самоврядування,</w:t>
            </w:r>
          </w:p>
          <w:p>
            <w:pPr>
              <w:pStyle w:val="Normal"/>
              <w:rPr/>
            </w:pPr>
            <w:r>
              <w:rPr/>
              <w:t>в.о.керуючого справами виконкому</w:t>
            </w:r>
            <w:r>
              <w:rPr>
                <w:szCs w:val="24"/>
              </w:rPr>
              <w:t xml:space="preserve">                                                         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Ірина СТЕПАНЕНКО</w:t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ступник начальника відділу з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Юлія ШОРОХОВА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31:00Z</dcterms:created>
  <dc:creator>Nil Desperandum</dc:creator>
  <dc:description/>
  <cp:keywords/>
  <dc:language>en-US</dc:language>
  <cp:lastModifiedBy>Admin</cp:lastModifiedBy>
  <cp:lastPrinted>2020-05-25T13:26:00Z</cp:lastPrinted>
  <dcterms:modified xsi:type="dcterms:W3CDTF">2020-06-30T10:41:00Z</dcterms:modified>
  <cp:revision>5</cp:revision>
  <dc:subject/>
  <dc:title>СЄВЄРОДОНЕЦЬКА  МІСЬКА РАДА </dc:title>
</cp:coreProperties>
</file>