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_____» </w:t>
      </w:r>
      <w:r>
        <w:rPr>
          <w:b/>
          <w:lang w:val="ru-RU"/>
        </w:rPr>
        <w:t>_______________</w:t>
      </w:r>
      <w:r>
        <w:rPr>
          <w:b/>
        </w:rPr>
        <w:t xml:space="preserve"> 2020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4862" w:hanging="0"/>
        <w:jc w:val="both"/>
        <w:rPr>
          <w:szCs w:val="24"/>
        </w:rPr>
      </w:pPr>
      <w:r>
        <w:rPr>
          <w:szCs w:val="24"/>
        </w:rPr>
        <w:t xml:space="preserve">Про надання комунальному некомерційному підприємству «Сєвєродонецька міська багатопрофільна лікарня» містобудівних умов та обмежень для проектування обʼєкта будівництва – реконструкція будівлі міжлікарняної аптеки під адміністративно-побутовий корпус </w:t>
      </w:r>
      <w:r>
        <w:rPr/>
        <w:t xml:space="preserve">за адресою:                                 </w:t>
      </w:r>
      <w:r>
        <w:rPr>
          <w:szCs w:val="24"/>
        </w:rPr>
        <w:t xml:space="preserve">м. Сєвєродонецьк, вул. Єгорова, 2-в  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 31, 59 Закону України “Про місцеве самоврядування в Україні”,  ст.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13.03.2020 № 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вернення комунального некомерційного підприємства «Сєвєродонецька міська багатопрофільна лікарня» від 17.06.2020 вих. № 729 про можливість надання містобудівних умов та обмежень для проектування обʼєкта будівництва – реконструкція будівлі міжлікарняної аптеки під адміністративно-побутовий корпус: м. Сєвєродонецьк, вул. Єгорова, 2-в, на підставі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відоцтва про право власності на нерухоме майно від 04.12.2008, видане на підставі рішення виконкому від 02.12.2008 № 2367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витягу з Державного реєстру речових прав на нерухоме майно про реєстрацію іншого речового права від 31.10.2019 № 187095293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 з Державного земельного кадастру про земельну ділянку від 18.06.2020                  № НВ-0005099892020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відки, виданої фондом комунального майна міської ради від 17.06.2020              № 01.01-10/05/288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ішень сесій міської ради від 09.01.2019 № 3057 та від 30.10.2019 № 4228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рішення виконкому міської ради від 07.11.2008 № 2161;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містобудівного розрахунку, розробленого ПНВКФ «Техносервіс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 комунальному некомерційному підприємству «Сєвєродонецька міська багатопрофільна лікарня» містобудівні умови та обмеження для проектування обʼєкта будівництва – реконструкція будівлі міжлікарняної аптеки під адміністративно-побутовий корпус </w:t>
      </w:r>
      <w:r>
        <w:rPr/>
        <w:t xml:space="preserve">за адресою: </w:t>
      </w:r>
      <w:r>
        <w:rPr>
          <w:szCs w:val="24"/>
        </w:rPr>
        <w:t>м. Сєвєродонецьк, вул. Єгорова, 2-в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Комунальному некомерційному підприємству «Сєвєродонецька міська багатопрофільна лікарня» звернутися до департаменту землеустрою, містобудування та архітектури і одержати містобудівні умови та обмеження для проектування обʼєкта будівництва – реконструкція будівлі міжлікарняної аптеки під адміністративно-побутовий корпус за адресою: м. Сєвєродонецьк, вул. Єгорова,  2-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  <w:gridCol w:w="3217"/>
      </w:tblGrid>
      <w:tr>
        <w:trPr>
          <w:trHeight w:val="599" w:hRule="exact"/>
        </w:trPr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в.о. міського голови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Вячеслав ТКАЧУК</w:t>
            </w:r>
          </w:p>
        </w:tc>
      </w:tr>
      <w:tr>
        <w:trPr>
          <w:trHeight w:val="250" w:hRule="atLeast"/>
        </w:trPr>
        <w:tc>
          <w:tcPr>
            <w:tcW w:w="642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321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.о. начальника ВМта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партаменту землеустрою, містобудування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>та архітектури, головного архітектора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szCs w:val="24"/>
              </w:rPr>
              <w:t>Андрій ЄГОРОВ</w:t>
            </w:r>
          </w:p>
        </w:tc>
      </w:tr>
      <w:tr>
        <w:trPr/>
        <w:tc>
          <w:tcPr>
            <w:tcW w:w="6421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321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421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Заступник міського голови,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начальник ФКМ міської ради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Олександр ОЛЬШАНСЬКИЙ</w:t>
            </w:r>
          </w:p>
        </w:tc>
      </w:tr>
      <w:tr>
        <w:trPr>
          <w:trHeight w:val="1550" w:hRule="atLeast"/>
        </w:trPr>
        <w:tc>
          <w:tcPr>
            <w:tcW w:w="6421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ступник міського голови, </w:t>
            </w:r>
          </w:p>
          <w:p>
            <w:pPr>
              <w:pStyle w:val="Normal"/>
              <w:rPr/>
            </w:pPr>
            <w:r>
              <w:rPr/>
              <w:t xml:space="preserve">начальник відділу кадрової роботи </w:t>
            </w:r>
          </w:p>
          <w:p>
            <w:pPr>
              <w:pStyle w:val="Normal"/>
              <w:rPr/>
            </w:pPr>
            <w:r>
              <w:rPr/>
              <w:t xml:space="preserve">та з питань служби в органах </w:t>
            </w:r>
          </w:p>
          <w:p>
            <w:pPr>
              <w:pStyle w:val="Normal"/>
              <w:rPr/>
            </w:pPr>
            <w:r>
              <w:rPr/>
              <w:t>місцевого самоврядування,</w:t>
            </w:r>
          </w:p>
          <w:p>
            <w:pPr>
              <w:pStyle w:val="Normal"/>
              <w:rPr/>
            </w:pPr>
            <w:r>
              <w:rPr/>
              <w:t>в.о.керуючого справами виконкому</w:t>
            </w:r>
            <w:r>
              <w:rPr>
                <w:szCs w:val="24"/>
              </w:rPr>
              <w:t xml:space="preserve">                                                         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Ірина СТЕПАНЕНКО</w:t>
            </w:r>
          </w:p>
        </w:tc>
      </w:tr>
      <w:tr>
        <w:trPr/>
        <w:tc>
          <w:tcPr>
            <w:tcW w:w="642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ступник начальника відділу з 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>юридичних та правових питань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>Юлія ШОРОХОВА</w:t>
            </w:r>
          </w:p>
        </w:tc>
      </w:tr>
    </w:tbl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МтаА, ЦНАП (бульвар Дружби Народів, 32-а) – 2 екз.</w:t>
      </w:r>
    </w:p>
    <w:p>
      <w:pPr>
        <w:pStyle w:val="3"/>
        <w:tabs>
          <w:tab w:val="clear" w:pos="720"/>
          <w:tab w:val="left" w:pos="60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tabs>
          <w:tab w:val="clear" w:pos="720"/>
          <w:tab w:val="left" w:pos="60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21:00Z</dcterms:created>
  <dc:creator>Nil Desperandum</dc:creator>
  <dc:description/>
  <cp:keywords/>
  <dc:language>en-US</dc:language>
  <cp:lastModifiedBy>Admin</cp:lastModifiedBy>
  <cp:lastPrinted>2020-07-02T14:58:00Z</cp:lastPrinted>
  <dcterms:modified xsi:type="dcterms:W3CDTF">2020-07-02T13:51:00Z</dcterms:modified>
  <cp:revision>5</cp:revision>
  <dc:subject/>
  <dc:title>СЄВЄРОДОНЕЦЬКА  МІСЬКА РАДА </dc:title>
</cp:coreProperties>
</file>