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»   ___________   20</w:t>
      </w:r>
      <w:r>
        <w:rPr>
          <w:b/>
          <w:bCs/>
          <w:lang w:val="en-US"/>
        </w:rPr>
        <w:t>20</w:t>
      </w:r>
      <w:r>
        <w:rPr>
          <w:b/>
          <w:bCs/>
          <w:lang w:val="uk-UA"/>
        </w:rPr>
        <w:t xml:space="preserve">  року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3"/>
        <w:ind w:right="5116" w:hanging="0"/>
        <w:jc w:val="both"/>
        <w:rPr/>
      </w:pPr>
      <w:r>
        <w:rPr>
          <w:b w:val="false"/>
          <w:sz w:val="24"/>
        </w:rPr>
        <w:t>Про стан виконавської дисципліни та підсумки роботи з контрольними і розпорядчими документами міської ради   за 1-ше півріччя 2020 року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color w:val="000000"/>
          <w:spacing w:val="7"/>
          <w:lang w:val="uk-UA"/>
        </w:rPr>
        <w:t xml:space="preserve">           </w:t>
      </w:r>
      <w:r>
        <w:rPr>
          <w:color w:val="000000"/>
          <w:spacing w:val="7"/>
          <w:lang w:val="uk-UA"/>
        </w:rPr>
        <w:t>Керуючись ст. 52 Закону України „Про місцеве самоврядування в Україні”, Указом Президента України від 26.07.2005р. № 1132/2005 «Питання контролю за виконанням указів, розпоряджень і доручень Президента України», рішенням виконавчого комітету від 01 квітня 2014 року № 208 «Про затвердження нової редакції Положення про організацію контролю за виконанням документів виконавчими органами Сєвєродонецької міської ради»</w:t>
      </w:r>
      <w:r>
        <w:rPr>
          <w:lang w:val="uk-UA"/>
        </w:rPr>
        <w:t xml:space="preserve"> виконавчий комітет міської ради</w:t>
      </w:r>
    </w:p>
    <w:p>
      <w:pPr>
        <w:pStyle w:val="Normal"/>
        <w:shd w:fill="FFFFFF" w:val="clear"/>
        <w:ind w:right="-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4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Heading3"/>
        <w:ind w:right="-102" w:firstLine="709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6"/>
          <w:sz w:val="24"/>
        </w:rPr>
        <w:t>1 Інформацію</w:t>
      </w:r>
      <w:r>
        <w:rPr>
          <w:color w:val="000000"/>
          <w:spacing w:val="6"/>
        </w:rPr>
        <w:t xml:space="preserve"> </w:t>
      </w:r>
      <w:r>
        <w:rPr>
          <w:b w:val="false"/>
          <w:color w:val="000000"/>
          <w:spacing w:val="6"/>
          <w:sz w:val="24"/>
        </w:rPr>
        <w:t>п</w:t>
      </w:r>
      <w:r>
        <w:rPr>
          <w:b w:val="false"/>
          <w:sz w:val="24"/>
        </w:rPr>
        <w:t xml:space="preserve">ро організацію контролю та підсумки роботи з контрольними документами органів влади і обласної адміністрації, рішеннями міської ради та виконкому, розпорядженнями міського голови   у відділах, управліннях, службі, департаментах,  фонді міської ради  та комунальних установах міста за 1-ше півріччя 2020 року,  взяти до відома. (Додається)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/>
      </w:pPr>
      <w:r>
        <w:rPr>
          <w:lang w:val="uk-UA"/>
        </w:rPr>
        <w:t xml:space="preserve">2 Заступникам міського голови з питань діяльності виконавчих органів, керівникам структурних підрозділів міської ради та комунальних установ міста посилити контроль та вжити заходи щодо недопущення порушень при виконанні контрольних </w:t>
      </w:r>
      <w:r>
        <w:rPr/>
        <w:t>документ</w:t>
      </w:r>
      <w:r>
        <w:rPr>
          <w:lang w:val="uk-UA"/>
        </w:rPr>
        <w:t>ів</w:t>
      </w:r>
      <w:r>
        <w:rPr/>
        <w:t>, рішен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 xml:space="preserve">міської ради та </w:t>
      </w:r>
      <w:r>
        <w:rPr/>
        <w:t>виконкому</w:t>
      </w:r>
      <w:r>
        <w:rPr>
          <w:lang w:val="uk-UA"/>
        </w:rPr>
        <w:t>,</w:t>
      </w:r>
      <w:r>
        <w:rPr/>
        <w:t xml:space="preserve"> розпоряджен</w:t>
      </w:r>
      <w:r>
        <w:rPr>
          <w:lang w:val="uk-UA"/>
        </w:rPr>
        <w:t>ь</w:t>
      </w:r>
      <w:r>
        <w:rPr/>
        <w:t xml:space="preserve"> міського голови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lang w:val="uk-UA"/>
        </w:rPr>
      </w:pPr>
      <w:r>
        <w:rPr>
          <w:lang w:val="uk-UA"/>
        </w:rPr>
        <w:t>3  Ріш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lang w:val="uk-UA"/>
        </w:rPr>
      </w:pPr>
      <w:r>
        <w:rPr>
          <w:lang w:val="uk-UA"/>
        </w:rPr>
        <w:t xml:space="preserve">4 Контроль за виконанням цього рішення покласти на керуючого справами виконкому </w:t>
      </w:r>
      <w:r>
        <w:rPr/>
        <w:t>Юрія ЖУРБУ</w:t>
      </w:r>
      <w:r>
        <w:rPr>
          <w:lang w:val="uk-UA"/>
        </w:rPr>
        <w:t>.</w:t>
      </w:r>
    </w:p>
    <w:p>
      <w:pPr>
        <w:pStyle w:val="Heading1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екретар  ради,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В.о.міського голови                                                                                </w:t>
        <w:tab/>
        <w:t>Вячеслав ТКАЧУ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 загального відділу</w:t>
        <w:tab/>
        <w:tab/>
        <w:tab/>
        <w:tab/>
        <w:tab/>
        <w:t>Наталія БУРАХІ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о.керуючого справами виконкому</w:t>
        <w:tab/>
        <w:tab/>
        <w:tab/>
        <w:tab/>
        <w:tab/>
        <w:t>Ірина СТЕПАН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правових питань</w:t>
        <w:tab/>
        <w:tab/>
        <w:tab/>
        <w:tab/>
        <w:tab/>
        <w:tab/>
        <w:tab/>
        <w:tab/>
        <w:t>Всеволод 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/>
        <w:t xml:space="preserve">         </w:t>
      </w:r>
      <w:r>
        <w:rPr>
          <w:lang w:val="uk-UA"/>
        </w:rPr>
        <w:t xml:space="preserve">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Додат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lang w:val="uk-UA"/>
        </w:rPr>
      </w:pPr>
      <w:r>
        <w:rPr/>
        <w:tab/>
      </w:r>
      <w:r>
        <w:rPr>
          <w:lang w:val="uk-UA"/>
        </w:rPr>
        <w:t>від  «__» ________2020 року № ____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b/>
          <w:b/>
          <w:lang w:val="ru-RU"/>
        </w:rPr>
      </w:pPr>
      <w:r>
        <w:rPr/>
        <w:tab/>
        <w:tab/>
        <w:tab/>
        <w:tab/>
      </w:r>
      <w:r>
        <w:rPr>
          <w:b/>
        </w:rPr>
        <w:t xml:space="preserve">    І  Н Ф О Р М А Ц І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color w:val="000000"/>
          <w:spacing w:val="6"/>
          <w:lang w:val="uk-UA"/>
        </w:rPr>
        <w:t>п</w:t>
      </w:r>
      <w:r>
        <w:rPr>
          <w:lang w:val="uk-UA"/>
        </w:rPr>
        <w:t>ро організацію контролю та підсумки роботи з контрольними документ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в влади, рішеннями міської ради та  виконкому,  розпорядженнями міського голови у відділах, управліннях, службі, департаментах, фонді міської ради  та комунальних установах міста за  1–ше півріччя 2020 рок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 метою неухильного та своєчасного виконання законів України, актів і доручень Президента України, Кабінету Міністрів України, Верховної Ради України, центральних органів виконавчої влади у першому піврічччі 2020р. Сєвєродонецькою міською радою забезпечено системну та цілеспрямовану роботу у цьому напрям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ацівниками загального відділу здійснються реєстрація і контроль за повнотою і термінами виконання розпорядчих документів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указів, розпоряджень і доручень Президента України, Верховної ради України, Кабінету </w:t>
      </w:r>
      <w:r>
        <w:rPr>
          <w:color w:val="000000"/>
          <w:spacing w:val="7"/>
        </w:rPr>
        <w:t>М</w:t>
      </w:r>
      <w:r>
        <w:rPr>
          <w:color w:val="000000"/>
          <w:spacing w:val="7"/>
          <w:lang w:val="uk-UA"/>
        </w:rPr>
        <w:t>іністрів Україн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рішень, розпоряджень і доручень голови Луганської обласної військово-цивільної адміністрації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рішень міської ради і виконавчого комітету, розпоряджень і протокольних доручень міського голов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доку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  <w:lang w:val="uk-UA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1-ше піврічч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0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1-ше піврічч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з основ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з адмін.госп.діяль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виконком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нято Рішень ВК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ьні доручення 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ьні доручення апаратних на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и СМР</w:t>
            </w:r>
            <w:r>
              <w:rPr>
                <w:lang w:val="uk-UA"/>
              </w:rPr>
              <w:t>:             на контролі   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Із них                            взято нові     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знято             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на кореспонден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хідна кореспонденція</w:t>
            </w:r>
            <w:r>
              <w:rPr>
                <w:b/>
              </w:rPr>
              <w:t>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«до вхід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и «до вихід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л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порядчі документи                      (01-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+67+8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07+106+3+85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ити на інформацію                         (7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нення депутатів                            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правоохоронних органів          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                        (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                        (7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9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9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і документи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зап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ові пові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1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Спеціалісти загального відділу використовують комп’ютерні програми розроблені відділом АСУіТО:  «Реєстрація і контроль виконання вхідної/вихідної кореспонденції» та «Підготовка проведення засідань виконкому, накопичення, систематизація та контроль виконання прийнятих рішень виконкому», які пов’язані між собою і дозволяють відобразити максимальну інформацію про документ, відстежити стан його виконання, здійснити пошук з будь яких параметрів документу,  сформувати  будь яку звітність  та інше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пеціалістами загального відділу надається практична та методична допомога виконавцям з питань вдосконалення організації контролю за виконанням документів органів вищого рівня і власних рішень міської ради, виконкому,  розпоряджень міського голови. Загальний відділ що/місячно надає виконавцям нагадування по термінам виконання контрольних документів</w:t>
      </w:r>
      <w:r>
        <w:rPr/>
        <w:t xml:space="preserve">. </w:t>
      </w:r>
      <w:r>
        <w:rPr>
          <w:lang w:val="uk-UA"/>
        </w:rPr>
        <w:t>З метою поліпшення роботи з документами  і їх якісного виконання проводиться спільна робота з пошуку документів, їх відпрацюванню, приймаються заходи  для не порушення термінів виконанн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uk-UA"/>
        </w:rPr>
        <w:t>Документи виконуються, по можливості, без порушень термінів. Якщо виконавці не встигають з вирішенням питань, надаються службові записки з викладенням обставин, що є причиною затримки викон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навча дисципліна  виконання контрольних документів посадовими особами є задовільною але потребує  підвищення  рівня відповідальності  і як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 початку 2020 року в Сєвєродонецькій міській раді в рамках Програми ПРООН «Підтримка ЄС для Сходу України – відновлення, зміцнення миру та урядування» з метою введення електронного документообігу запроваджується нова комп’ютерна програма СЕД «Діловод» м.Івано-Франківськ. Отримано 64 пакета програми для облаштування робочих місць, в тому числі і віддалених структурних підрозділах міської ради. На сьогодні робота програми ведеться в тестовому режимі, проводиться скайп-конференції з розробниками програми  для навчання спеціалістів і з’</w:t>
      </w:r>
      <w:r>
        <w:rPr/>
        <w:t>ясування проблемних пит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позиції щодо удосконалення контрольної діяльності в Сєвєродонецькій міській раді  -  керівникам відділів, управлінь, служби, фонду, департаменті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. Провести аналіз виконання контрольних документів  та не допускати зниження показників виконавської дисципліни, як в частині зриву термінів, так і в частині якості виконання документів щодо змісту реалізації вим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. Налагодити більш тісну і плідну взаємодію між співвиконавцями одного доку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. Звернути увагу на якість підготовки і виконання докум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. Подовжити роботу із запровадження електронного документообігу в міській раді і програми СЕД «Діловод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lang w:val="uk-UA"/>
        </w:rPr>
        <w:t>В.о.керуючого справами виконкому</w:t>
        <w:tab/>
        <w:tab/>
        <w:tab/>
        <w:tab/>
        <w:tab/>
        <w:t>Ірина СТЕПАН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84"/>
        </w:tabs>
        <w:ind w:left="1684" w:hanging="9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03:00Z</dcterms:created>
  <dc:creator>user</dc:creator>
  <dc:description/>
  <cp:keywords/>
  <dc:language>en-US</dc:language>
  <cp:lastModifiedBy>userBur0806</cp:lastModifiedBy>
  <cp:lastPrinted>2020-07-13T10:42:00Z</cp:lastPrinted>
  <dcterms:modified xsi:type="dcterms:W3CDTF">2020-07-13T08:06:00Z</dcterms:modified>
  <cp:revision>9</cp:revision>
  <dc:subject/>
  <dc:title>CЄВЄРОДОНЕЦЬКА  МІСЬКА  РАДА</dc:title>
</cp:coreProperties>
</file>