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„</w:t>
      </w:r>
      <w:r>
        <w:rPr>
          <w:b/>
          <w:lang w:val="uk-UA"/>
        </w:rPr>
        <w:t>_____”  _______________ 2020 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стану розгляду запитів на публічну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ю, що надійшли до Сєвєродонецьк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у </w:t>
      </w:r>
      <w:r>
        <w:rPr/>
        <w:t>2</w:t>
      </w:r>
      <w:r>
        <w:rPr>
          <w:lang w:val="uk-UA"/>
        </w:rPr>
        <w:t xml:space="preserve"> кварталі 2020р.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Керуючись  ст.  38   Закону  України   «Про   місцеве   самоврядування  в  Україні», Законом України «Про доступ до публічної інформації», проведення аналізу та дієвого контролю за практичною реалізацією положень Закону України «Про доступ до публічної інформації», та з метою забезпечення прозорості в роботі органів місцевого самоврядування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1. Інформацію про  кількість запитів на публічну інформацію, що надійшли до Сєвєродонецької міської ради, її виконавчих органів від юридичних осіб                                               у 2 кварталі 2020 року, взяти до відома. (Додаток 1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2. Інформацію про  кількість запитів на публічну інформацію, що надійшли до Сєвєродонецької міської ради, її виконавчих органів від фізичних осіб                                                  у 2 кварталі  2020 року,  взяти до відома. (Додаток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3. Інформацію про  кількість запитів на публічну інформацію, що надійшли до  виконавчих органів Сєвєродонецької міської ради, які мають самостійний баланс, від юридичних та фізичних осіб у 2 кварталі 2020 року, взяти до відома. (Додаток 3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 керуючого справами виконкому  Юрія ЖУР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3" w:hanging="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  <w:tab/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начальника загального відділу</w:t>
        <w:tab/>
        <w:tab/>
        <w:tab/>
        <w:tab/>
        <w:t>Наталія БУРАХІН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Начальник відділу зі звернень громадян</w:t>
        <w:tab/>
        <w:tab/>
        <w:tab/>
        <w:tab/>
        <w:t>Ольга ХРОМОВА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В.о.керуючого справами виконкому </w:t>
        <w:tab/>
        <w:tab/>
        <w:tab/>
        <w:tab/>
        <w:t>Ірина СТЕПАНЕНКО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 xml:space="preserve">Начальник відділу </w:t>
      </w:r>
    </w:p>
    <w:p>
      <w:pPr>
        <w:pStyle w:val="Normal"/>
        <w:ind w:left="703" w:hanging="0"/>
        <w:jc w:val="both"/>
        <w:rPr>
          <w:lang w:val="uk-UA"/>
        </w:rPr>
      </w:pPr>
      <w:r>
        <w:rPr>
          <w:lang w:val="uk-UA"/>
        </w:rPr>
        <w:t>з юридичних та правових питань</w:t>
        <w:tab/>
        <w:tab/>
        <w:tab/>
        <w:tab/>
        <w:tab/>
        <w:t>Всеволод 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5:00Z</dcterms:created>
  <dc:creator>Белоглазова</dc:creator>
  <dc:description/>
  <cp:keywords/>
  <dc:language>en-US</dc:language>
  <cp:lastModifiedBy>userBur0806</cp:lastModifiedBy>
  <cp:lastPrinted>2017-01-30T15:53:00Z</cp:lastPrinted>
  <dcterms:modified xsi:type="dcterms:W3CDTF">2020-07-08T07:33:00Z</dcterms:modified>
  <cp:revision>7</cp:revision>
  <dc:subject/>
  <dc:title>СЄВЄРОДОНЕЦЬКА  МІСЬКА  РАДА</dc:title>
</cp:coreProperties>
</file>