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»_______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КП «СКС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/>
      </w:pPr>
      <w:r>
        <w:rPr>
          <w:lang w:val="uk-UA"/>
        </w:rPr>
        <w:t>від 26.06.2020 р. № 58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6.06.2020 р. № 59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6.06.2020 р. № 60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6.06.2020 р. № 61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6.06.2020 р. № 62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6.06.2020 р. № 7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П «Сєвєродонецьккомунсервис» видалення 48-ми дерев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22 дерева  по пр. Центральний згідно з актом обстеження зелених насаджень від від 26.06.2020 р. № 58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 дерево по вул. Автомобільна згідно з актом обстеження зелених насаджень від 26.06.2020 р. № 59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9 дерев по вул. Гагаріна згідно з актом обстеження зелених насаджень від 26.06.2020 р. № 60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6 дерев по пр. Космонавтів згідно з актом обстеження зелених насаджень від 26.06.2020 р. № 61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6 дерев по вул. Донецька від пр. Гвардійський до вул. Ломоносова згідно з актом обстеження зелених насаджень від 26.06.2020 р. № 62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4 дерева по вул. Курчатова згідно з актом обстеження зелених насаджень від 26.06.2020 р. № 70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Підготовлено:</w:t>
      </w:r>
    </w:p>
    <w:p>
      <w:pPr>
        <w:pStyle w:val="Normal"/>
        <w:rPr/>
      </w:pPr>
      <w:r>
        <w:rPr>
          <w:lang w:val="uk-UA"/>
        </w:rPr>
        <w:t>Начальник УЖКГ міської ради</w:t>
        <w:tab/>
        <w:tab/>
        <w:tab/>
        <w:tab/>
        <w:tab/>
        <w:t xml:space="preserve">     Антон КОВАЛЕВСЬКИЙ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 xml:space="preserve">     Григорій ПРИГЕ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Заступник міського голови,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начальник відділу кадрової роботи та з питань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  <w:lang w:val="uk-UA"/>
        </w:rPr>
        <w:t xml:space="preserve">служби в органах місцевого самоврядування,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uk-UA"/>
        </w:rPr>
        <w:t>в.о. керуючого справами  виконкому                                                Ірина СТЕПАНЕНКО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rPr/>
      </w:pPr>
      <w:r>
        <w:rPr>
          <w:lang w:val="uk-UA"/>
        </w:rPr>
        <w:t>та правових питань міської ради</w:t>
        <w:tab/>
        <w:tab/>
        <w:tab/>
        <w:tab/>
        <w:tab/>
        <w:t xml:space="preserve">     Всеволод РУДЬ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0:00Z</dcterms:created>
  <dc:creator>user</dc:creator>
  <dc:description/>
  <cp:keywords/>
  <dc:language>en-US</dc:language>
  <cp:lastModifiedBy>Пользователь Windows</cp:lastModifiedBy>
  <cp:lastPrinted>2020-06-04T14:42:00Z</cp:lastPrinted>
  <dcterms:modified xsi:type="dcterms:W3CDTF">2020-07-10T07:40:00Z</dcterms:modified>
  <cp:revision>12</cp:revision>
  <dc:subject/>
  <dc:title>СЄВЄРОДОНЕЦЬКА  МІСЬКА  РАДА</dc:title>
</cp:coreProperties>
</file>