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/>
      </w:pPr>
      <w:r>
        <w:rPr>
          <w:lang w:val="uk-UA"/>
        </w:rPr>
        <w:t>від 03.07.2020 р. № 72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3.07.2020 р. № 7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ис «Світанок» видалення 2-х дерев на прибудинкових територіях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вул. Енергетиків, 8 згідно з актом обстеження зелених насаджень від 03.07.2020 р. № 72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 дерево по пр. Космонавтів. 4 згідно з актом обстеження зелених насаджень від 03.07.2020 р. № 7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/>
      </w:pPr>
      <w:r>
        <w:rPr>
          <w:lang w:val="uk-UA"/>
        </w:rPr>
        <w:t>Начальник УЖКГ міської ради</w:t>
        <w:tab/>
        <w:tab/>
        <w:tab/>
        <w:tab/>
        <w:tab/>
        <w:t xml:space="preserve">     Антон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uk-UA"/>
        </w:rPr>
        <w:t>в.о. керуючого справами  виконкому                                                Ірина СТЕПАНЕН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lang w:val="uk-UA"/>
        </w:rPr>
        <w:t>та правових питань міської ради</w:t>
        <w:tab/>
        <w:tab/>
        <w:tab/>
        <w:tab/>
        <w:tab/>
        <w:t xml:space="preserve">     Всеволод РУД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04T14:42:00Z</cp:lastPrinted>
  <dcterms:modified xsi:type="dcterms:W3CDTF">2020-07-10T11:49:00Z</dcterms:modified>
  <cp:revision>16</cp:revision>
  <dc:subject/>
  <dc:title>СЄВЄРОДОНЕЦЬКА  МІСЬКА  РАДА</dc:title>
</cp:coreProperties>
</file>