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»_______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 «СКС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/>
      </w:pPr>
      <w:r>
        <w:rPr>
          <w:lang w:val="uk-UA"/>
        </w:rPr>
        <w:t>від 10.07.2020 р. № 7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0.07.2020 р. № 75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Сєвєродонецьккомунсервис» видалення 9-ти дерев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3 дерева  по ш. Будівельників згідно з актом обстеження зелених насаджень від 10.07.2020 р. № 74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6 дерев по пр. Хіміків згідно з актом обстеження зелених насаджень від 10.07.2020 р. № 75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УЖКГ міської ради</w:t>
        <w:tab/>
        <w:tab/>
        <w:tab/>
        <w:tab/>
        <w:t xml:space="preserve">     Костянтин ПОТАПКІН</w:t>
        <w:tab/>
        <w:t xml:space="preserve">    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Григорій ПРИГЕ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uk-UA"/>
        </w:rPr>
        <w:t>в.о. керуючого справами  виконкому                                                Ірина СТЕПАНЕН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lang w:val="uk-UA"/>
        </w:rPr>
        <w:t>та правових питань міської ради</w:t>
        <w:tab/>
        <w:tab/>
        <w:tab/>
        <w:tab/>
        <w:tab/>
        <w:t xml:space="preserve">     Всеволод РУДЬ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04T14:42:00Z</cp:lastPrinted>
  <dcterms:modified xsi:type="dcterms:W3CDTF">2020-07-14T11:20:00Z</dcterms:modified>
  <cp:revision>15</cp:revision>
  <dc:subject/>
  <dc:title>СЄВЄРОДОНЕЦЬКА  МІСЬКА  РАДА</dc:title>
</cp:coreProperties>
</file>