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_______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/>
      </w:pPr>
      <w:r>
        <w:rPr>
          <w:lang w:val="uk-UA"/>
        </w:rPr>
        <w:t>від 10.07.2020 р. № 76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0.07.2020 р. № 77,</w:t>
      </w:r>
    </w:p>
    <w:p>
      <w:pPr>
        <w:pStyle w:val="Normal"/>
        <w:jc w:val="both"/>
        <w:rPr/>
      </w:pPr>
      <w:r>
        <w:rPr>
          <w:lang w:val="uk-UA"/>
        </w:rPr>
        <w:t>від 10.07.2020 р. № 78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0.07.2020 р. № 79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0.07.2020 р. № 80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0.07.2020 р. № 81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0.07.2020 р. № 82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0.07.2020 р. № 83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ис «Світанок» видалення 13-ти дерев на прибудинкових територіях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 дерево  по вул. Партизанська, 41 згідно з актом обстеження зелених насаджень від 10.07.2020 р. № 76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4 дерева по вул. Партизанська 43 «а». згідно з актом обстеження зелених насаджень від 10.07.2020 р. № 77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2 дерева по вул. Автомобільна, 15 згідно з актом обстеження зелених насаджень від від 10.07.2020 р. № 78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 дерево  по вул. Гагаріна, 6 «а» згідно з актом обстеження зелених насаджень від 10.07.2020 р. № 79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 дерево  по вул. Гагаріна, 8 «а» згідно з актом обстеження зелених насаджень від 10.07.2020 р. № 80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 дерево  по вул. Гагаріна, 72 згідно з актом обстеження зелених насаджень від 10.07.2020 р. № 81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 дерева  по ш. Будівельників, 15 згідно з актом обстеження зелених насаджень від 10.07.2020 р. № 82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 дерево  по ш. Будівельників, 13 згідно з актом обстеження зелених насаджень від 10.07.2020 р. № 83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Підготовлено:</w:t>
      </w:r>
    </w:p>
    <w:p>
      <w:pPr>
        <w:pStyle w:val="Normal"/>
        <w:rPr>
          <w:lang w:val="uk-UA"/>
        </w:rPr>
      </w:pPr>
      <w:r>
        <w:rPr>
          <w:lang w:val="uk-UA"/>
        </w:rPr>
        <w:t>В.о. начальника УЖКГ міської ради</w:t>
        <w:tab/>
        <w:tab/>
        <w:tab/>
        <w:t xml:space="preserve">                 Костянтин ПОТАПКІН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 xml:space="preserve">     Григорій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Заступник міського голов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начальник відділу кадрової роботи та з питань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  <w:lang w:val="uk-UA"/>
        </w:rPr>
        <w:t xml:space="preserve">служби в органах місцевого самоврядування,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uk-UA"/>
        </w:rPr>
        <w:t>в.о. керуючого справами  виконкому                                                Ірина СТЕПАНЕНКО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lang w:val="uk-UA"/>
        </w:rPr>
        <w:t>та правових питань міської ради</w:t>
        <w:tab/>
        <w:tab/>
        <w:tab/>
        <w:tab/>
        <w:tab/>
        <w:t xml:space="preserve">     Всеволод РУДЬ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Пользователь Windows</cp:lastModifiedBy>
  <cp:lastPrinted>2020-06-04T14:42:00Z</cp:lastPrinted>
  <dcterms:modified xsi:type="dcterms:W3CDTF">2020-07-14T10:58:00Z</dcterms:modified>
  <cp:revision>22</cp:revision>
  <dc:subject/>
  <dc:title>СЄВЄРОДОНЕЦЬКА  МІСЬКА  РАДА</dc:title>
</cp:coreProperties>
</file>