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Луганс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ласному українс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адемічному музично -</w:t>
      </w:r>
    </w:p>
    <w:p>
      <w:pPr>
        <w:pStyle w:val="Normal"/>
        <w:jc w:val="both"/>
        <w:rPr/>
      </w:pPr>
      <w:r>
        <w:rPr>
          <w:lang w:val="uk-UA"/>
        </w:rPr>
        <w:t xml:space="preserve">драматичному театру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Луганському обласному українському академічному музично – драматичному театру видалення 2-х дерев по бульвару Дружби Народів,21 згідно з актом обстеження зелених насаджень від 10.07.2020 р. № 84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ЖКГ міської ради</w:t>
        <w:tab/>
        <w:tab/>
        <w:tab/>
        <w:tab/>
        <w:t xml:space="preserve">     Костянтин ПОТАПКІН</w:t>
        <w:tab/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uk-UA"/>
        </w:rPr>
        <w:t>в.о. керуючого справами  виконкому     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 xml:space="preserve">     Всеволод РУД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04T14:42:00Z</cp:lastPrinted>
  <dcterms:modified xsi:type="dcterms:W3CDTF">2020-07-14T11:18:00Z</dcterms:modified>
  <cp:revision>15</cp:revision>
  <dc:subject/>
  <dc:title>СЄВЄРОДОНЕЦЬКА  МІСЬКА  РАДА</dc:title>
</cp:coreProperties>
</file>