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838" w:hanging="0"/>
        <w:jc w:val="both"/>
        <w:rPr>
          <w:szCs w:val="24"/>
        </w:rPr>
      </w:pPr>
      <w:r>
        <w:rPr>
          <w:szCs w:val="24"/>
        </w:rPr>
        <w:t xml:space="preserve">Про надання гр. Фесенко О.В. містобудівних умов та обмежень для проектування обʼєкта будівництва – реконструкція квартири </w:t>
      </w:r>
      <w:r>
        <w:rPr/>
        <w:t xml:space="preserve">за адресою: </w:t>
      </w:r>
      <w:r>
        <w:rPr>
          <w:szCs w:val="24"/>
        </w:rPr>
        <w:t>м. Сєвєродонецьк, просп. Хіміків, буд. 23, кв. 18  (кв-л № 23-в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Фесенко О.В. від 07.07.2020 про можливість надання містобудівних умов та обмежень для проектування обʼєкта будівництва – реконструкція квартири: м. Сєвєродонецьк, просп. Хіміків, буд. 23,           кв. 18 (кв-л № 23-в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дарування квартири від 22.03.2018 (ННВ 111944), посвідченого приватним нотаріусом Сєвєродонецького міського нотаріального округу Хрипуном М.М. (реєстр № 60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ехнічного паспорту на квартиру від 04.03.2011, виготовле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годи КП «Житлосервіс «Світанок» від 10.06.2020 № 2334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сновку про технічний стан будівельних конструкцій житлової квартири, розробленого ПНВП «Промреконструкці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ескізного проекту, розробленого ПНВП «Промреконструкці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ПНВП «Промреконструкція»;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Фесенко Ользі Володимирівні містобудівні умови та обмеження для проектування обʼєкта будівництва – реконструкція квартири </w:t>
      </w:r>
      <w:r>
        <w:rPr/>
        <w:t xml:space="preserve">за адресою: </w:t>
      </w:r>
      <w:r>
        <w:rPr>
          <w:szCs w:val="24"/>
        </w:rPr>
        <w:t>м. Сєвєродонецьк, просп. Хіміків, буд. 23, кв. 18 (кв-л № 23-в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Фесенко О.В. звернутися до департаменту землеустрою, містобудування та архітектури і одержати містобудівні умови та обмеження для проектування обʼєкта будівництва – реконструкція квартири за адресою: м. Сєвєродонецьк, просп. Хіміків, буд. 23, кв. 18 (кв-л № 23-в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Фесенко О.В. укласти договір про пайову участь у розвитку інфраструктури             м. 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№ 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6126"/>
        <w:gridCol w:w="188"/>
        <w:gridCol w:w="3218"/>
      </w:tblGrid>
      <w:tr>
        <w:trPr>
          <w:trHeight w:val="599" w:hRule="exact"/>
        </w:trPr>
        <w:tc>
          <w:tcPr>
            <w:tcW w:w="64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.о. міського голови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  <w:tr>
        <w:trPr>
          <w:trHeight w:val="1027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о. начальника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и, головного архітектора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ндрій ЄГОРОВ</w:t>
            </w:r>
          </w:p>
        </w:tc>
      </w:tr>
      <w:tr>
        <w:trPr>
          <w:trHeight w:val="454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годжено: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ФКМ міської ради 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лександр ОЛЬШАНСЬКИЙ</w:t>
            </w:r>
          </w:p>
        </w:tc>
      </w:tr>
      <w:tr>
        <w:trPr>
          <w:trHeight w:val="337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6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 xml:space="preserve">начальник відділу кадрової роботи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 з питань служби в органах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ісцевого самоврядуванн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.о.керуючого справами виконкому                                                          </w:t>
            </w:r>
          </w:p>
        </w:tc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Ірина СТЕПАНЕНКО</w:t>
            </w:r>
          </w:p>
        </w:tc>
      </w:tr>
      <w:tr>
        <w:trPr>
          <w:trHeight w:val="337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6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ліб РУДЬ</w:t>
            </w:r>
          </w:p>
        </w:tc>
      </w:tr>
      <w:tr>
        <w:trPr>
          <w:trHeight w:val="337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севолод РУД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7:00Z</dcterms:created>
  <dc:creator>Nil Desperandum</dc:creator>
  <dc:description/>
  <cp:keywords/>
  <dc:language>en-US</dc:language>
  <cp:lastModifiedBy>Admin</cp:lastModifiedBy>
  <cp:lastPrinted>2020-07-10T10:46:00Z</cp:lastPrinted>
  <dcterms:modified xsi:type="dcterms:W3CDTF">2020-07-10T13:49:00Z</dcterms:modified>
  <cp:revision>5</cp:revision>
  <dc:subject/>
  <dc:title>СЄВЄРОДОНЕЦЬКА  МІСЬКА РАДА </dc:title>
</cp:coreProperties>
</file>