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hd w:fill="FFFFFF" w:val="clear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   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val="uk-UA"/>
        </w:rPr>
        <w:t xml:space="preserve">                    </w:t>
      </w:r>
      <w:r>
        <w:rPr>
          <w:b/>
          <w:sz w:val="24"/>
          <w:lang w:val="uk-UA"/>
        </w:rPr>
        <w:t>2020 року</w:t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ind w:right="2778" w:hanging="0"/>
        <w:rPr/>
      </w:pPr>
      <w:r>
        <w:rPr>
          <w:sz w:val="24"/>
          <w:szCs w:val="24"/>
          <w:lang w:val="uk-UA"/>
        </w:rPr>
        <w:t>Про внесення змін до рішення виконкому від 08.07.2020 року № 416 «Про безоплатну передачу майна  з балансу комунального підприємства «Житлосервіс «Світанок»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ланс комунального підприємства «Єдина аварійно-диспетчерська служба м.Сєвєродонецька»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 розглянувши звернення комунального підприємства «Житлосервіс «Світанок» від 20.07.2020 року № 2906 щодо виправлення технічної помилки та уточнення вартості майна, що передається з балансу КП «Житлосервіс «Світанок» на баланс  КП «Єдина аварійно-диспетчерська служба м.Сєвєродонецька»,</w:t>
      </w:r>
      <w:r>
        <w:rPr>
          <w:rFonts w:eastAsia="Calibri"/>
          <w:sz w:val="24"/>
          <w:szCs w:val="24"/>
          <w:lang w:val="uk-UA" w:eastAsia="en-US"/>
        </w:rPr>
        <w:t xml:space="preserve"> </w:t>
      </w:r>
      <w:r>
        <w:rPr>
          <w:bCs/>
          <w:sz w:val="24"/>
          <w:szCs w:val="24"/>
          <w:lang w:val="uk-UA"/>
        </w:rPr>
        <w:t>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14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П.1 рішення виконкому Сєвєродонецької міської ради від 08.07.2020 року        № 416 викласти в редакції: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Комунальному підприємству «Житлосервіс «Світанок»  передати безоплатно зі свого балансу на баланс комунального підприємства «Єдина аварійно-диспетчерська служба м.Сєвєродонецька» майно, а саме: малоцінні необоротні матеріальні активи - лави, інвентарні №№ 11229266-11229285, у кількості  20 шт., вартістю 4800,00 грн. за шт., на загальну суму 96000,00 грн. (дев’яносто шість тисяч  грн. 00 коп.).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</w:t>
      </w:r>
      <w:r>
        <w:rPr/>
        <w:t xml:space="preserve">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3.Контроль за виконанням цього рішення покласти на заступника міського голови Григорія Пригебу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ший заступник міського голови </w:t>
        <w:tab/>
        <w:tab/>
        <w:tab/>
        <w:tab/>
        <w:t>О. КУЗЬМІНО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5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  <w:tab/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,Начальник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Фонду комунального</w:t>
      </w:r>
      <w:r>
        <w:rPr>
          <w:color w:val="FFFFF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айна Сєвєродонецької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міської ради</w:t>
        <w:tab/>
        <w:tab/>
        <w:tab/>
        <w:tab/>
        <w:tab/>
        <w:tab/>
        <w:tab/>
        <w:tab/>
        <w:t>О. ОЛЬШАНСЬКИЙ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uk-UA"/>
        </w:rPr>
        <w:t>Узгоджено</w:t>
      </w:r>
      <w:r>
        <w:rPr>
          <w:sz w:val="24"/>
          <w:szCs w:val="24"/>
          <w:lang w:val="uk-UA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>Г. ПРИГЕБА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Заступник міського голови, начальник 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ідділу кадрової роботи та з питань служби 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  <w:lang w:val="uk-UA"/>
        </w:rPr>
        <w:t xml:space="preserve">в органах місцевого самоврядування, 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.о. керуючого справами виконкому</w:t>
        <w:tab/>
        <w:tab/>
        <w:tab/>
        <w:tab/>
        <w:t>І. СТЕПАНЕНКО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Начальник відділу  з юридичних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та правових питань  </w:t>
        <w:tab/>
        <w:tab/>
        <w:tab/>
        <w:tab/>
        <w:tab/>
        <w:tab/>
        <w:tab/>
        <w:t>В. РУДЬ</w:t>
      </w:r>
    </w:p>
    <w:sectPr>
      <w:type w:val="nextPage"/>
      <w:pgSz w:w="11906" w:h="16838"/>
      <w:pgMar w:left="1985" w:right="708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21:00Z</dcterms:created>
  <dc:creator>Alexandre Katalov</dc:creator>
  <dc:description/>
  <cp:keywords/>
  <dc:language>en-US</dc:language>
  <cp:lastModifiedBy>User</cp:lastModifiedBy>
  <cp:lastPrinted>2020-07-21T08:22:00Z</cp:lastPrinted>
  <dcterms:modified xsi:type="dcterms:W3CDTF">2020-07-21T05:41:00Z</dcterms:modified>
  <cp:revision>6</cp:revision>
  <dc:subject/>
  <dc:title>Про створення робочої групи</dc:title>
</cp:coreProperties>
</file>