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tab/>
        <w:t xml:space="preserve">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”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віт щодо виконання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  <w:t>за І півріччя 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І півріччя 2020 року до загального фонду  міського бюджету надійшло 406 524,2 тис.грн., що складає 96,4 %  до  уточненого плану (план на І півріччя 2020 року –421 660,3 тис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урахуванням  трансфертів з державного та обласного бюджету до доходної частини загального фонду міського бюджету надійшло 522 514,2 тис.грн., що складає 97,1 % до плану (537 941,1 тис.грн.) і 77,0 % у порівнянні із звітом за І півріччя 2019 рку ( 678 651,3 тис.гр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23 059,4 тис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474 783,4 тис.грн. або  76,8 %  до плану  (617 939,4 тис.грн.) та 79,9 % до звіту за І півріччя 2019 року (594 040,7 тис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20 року використано за різними напрямами в сумі  87 428,0 тис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 xml:space="preserve">виконання міського бюджету м. Сєвєродонецька за І </w:t>
      </w:r>
      <w:r>
        <w:rPr>
          <w:lang w:val="uk-UA"/>
        </w:rPr>
        <w:t>півріччя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оку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Затвердити звіт щодо  виконання міського бюджету м. Сєвєродонецка за І півріччя 2020 року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522 514,2   тис. грн.,  по видатках  - 474 783,4 у сумі  тис. грн.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>по доходах –  23 059,4   тис. грн.,  по видатках – 87 428,0  тис. грн. ( додаток №1).</w:t>
      </w:r>
    </w:p>
    <w:p>
      <w:pPr>
        <w:pStyle w:val="Normal"/>
        <w:ind w:firstLine="709"/>
        <w:rPr/>
      </w:pPr>
      <w:r>
        <w:rPr>
          <w:lang w:val="uk-UA"/>
        </w:rPr>
        <w:t xml:space="preserve">2. Проект рішення «Про звіт щодо виконання міського бюджету м. Сєвєродонецька за І півріччя 2020 року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узьмінова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М. Багрінцев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ab/>
        <w:t>О. Кузьмін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  <w:tab/>
        <w:t>виконкому</w:t>
        <w:tab/>
        <w:tab/>
        <w:tab/>
        <w:tab/>
        <w:tab/>
        <w:tab/>
        <w:tab/>
        <w:t>Ю. Журб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ab/>
        <w:t>В. Рудь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0:00Z</dcterms:created>
  <dc:creator>FIN</dc:creator>
  <dc:description/>
  <dc:language>en-US</dc:language>
  <cp:lastModifiedBy>Пользователь Windows</cp:lastModifiedBy>
  <cp:lastPrinted>2020-04-28T16:23:00Z</cp:lastPrinted>
  <dcterms:modified xsi:type="dcterms:W3CDTF">2020-07-23T13:10:00Z</dcterms:modified>
  <cp:revision>2</cp:revision>
  <dc:subject/>
  <dc:title>СЄВЄРОДОНЕЦЬКА МІСЬКА РАДА</dc:title>
</cp:coreProperties>
</file>