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лютого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віти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громадян від 20.01.2020 р. № К-612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Відділу освіти Сєвєродонецької міської ради видалення 1-го дерева в кварталі № 10, на території прилеглої до СШ № 2, згідно з актом обстеження зелених насаджень від 07.02.2020 р. № 12, після отримання ордеру на видалення зелених насаджень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4:00Z</dcterms:created>
  <dc:creator>user</dc:creator>
  <dc:description/>
  <dc:language>en-US</dc:language>
  <cp:lastModifiedBy>Пользователь Windows</cp:lastModifiedBy>
  <cp:lastPrinted>2020-01-14T08:26:00Z</cp:lastPrinted>
  <dcterms:modified xsi:type="dcterms:W3CDTF">2020-02-19T07:54:00Z</dcterms:modified>
  <cp:revision>2</cp:revision>
  <dc:subject/>
  <dc:title>СЄВЄРОДОНЕЦЬКА  МІСЬКА  РАДА</dc:title>
</cp:coreProperties>
</file>