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156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03 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березня _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Коробєйнікову М.О.</w:t>
      </w:r>
    </w:p>
    <w:p>
      <w:pPr>
        <w:pStyle w:val="Normal"/>
        <w:rPr/>
      </w:pPr>
      <w:r>
        <w:rPr>
          <w:lang w:val="uk-UA"/>
        </w:rPr>
        <w:t xml:space="preserve">у постановці до черги на одерж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илої площі у гуртожитках 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відповідності до ст.ст. 127÷131 Житлового кодексу України, Положення про гуртожитки, затвердженого наказом Мінрегіону України від 27.04.2015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05.02.2020, про відмову у взятті до черги на одержання жилої площі у гуртожитках комунальної власності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Відмовити Коробєйнікову Миколі Олексійовичу </w:t>
      </w:r>
      <w:r>
        <w:rPr>
          <w:lang w:val="uk-UA"/>
        </w:rPr>
        <w:t>у постановці до черги на одержання жилої площі у гуртожитках комунальної власності у виконкомі Сєвєродонецької міської ради по заяві від 19.12.2019</w:t>
      </w:r>
      <w:r>
        <w:rPr>
          <w:bCs/>
          <w:lang w:val="uk-UA"/>
        </w:rPr>
        <w:t>. Склад сім’ї одна особа. У зв’язку з відсутністю підстав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У відповідності до ст.ст. 127, 128 Житлового кодексу України гуртожитки використовуються для проживання робітників, службовців, студентів, а також інших громадян у період роботи або навчання. Жила площа в гуртожитках комунальної власності територіальної громади надається в порядку черговості з пропозиції  міської комісії з житлових питань працівникам бюджетних та комунальних підприємств, установ, організацій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Коробєйніков М.О. не працює. Являється засновником приватного підприємства «Фішка-К». 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З огляду на вищевикладене, підстави для постановки </w:t>
      </w:r>
      <w:r>
        <w:rPr>
          <w:lang w:val="uk-UA"/>
        </w:rPr>
        <w:t>до черги на одержання жилої площі в гуртожитках комунальної власності у виконкомі Сєвєродонецької міської ради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у </w:t>
      </w:r>
      <w:r>
        <w:rPr>
          <w:bCs/>
          <w:lang w:val="uk-UA"/>
        </w:rPr>
        <w:t>Коробєйнікова Миколи Олексійовича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заступника міського голови, начальника Фонду комунального майна Олександра Ольшанськог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5:00Z</dcterms:created>
  <dc:creator>Руденко</dc:creator>
  <dc:description/>
  <cp:keywords/>
  <dc:language>en-US</dc:language>
  <cp:lastModifiedBy>userRyd1149</cp:lastModifiedBy>
  <cp:lastPrinted>2019-08-20T13:28:00Z</cp:lastPrinted>
  <dcterms:modified xsi:type="dcterms:W3CDTF">2020-03-04T07:24:00Z</dcterms:modified>
  <cp:revision>11</cp:revision>
  <dc:subject/>
  <dc:title>СЄВЄРОДОНЕЦЬКА МIСЬКА РАДА</dc:title>
</cp:coreProperties>
</file>