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18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«</w:t>
      </w:r>
      <w:r>
        <w:rPr>
          <w:b/>
          <w:bCs/>
          <w:lang w:val="en-US"/>
        </w:rPr>
        <w:t xml:space="preserve"> 06 </w:t>
      </w:r>
      <w:r>
        <w:rPr>
          <w:b/>
          <w:bCs/>
        </w:rPr>
        <w:t>»   березня  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4646" w:hanging="0"/>
        <w:jc w:val="both"/>
        <w:rPr>
          <w:szCs w:val="24"/>
        </w:rPr>
      </w:pPr>
      <w:r>
        <w:rPr>
          <w:szCs w:val="24"/>
        </w:rPr>
        <w:t>Про дозвіл гр. Терлецькій Л.М. та                            гр. Шманьовій Л.І. на переведення житлового приміщення квартири в нежитлове та реконструкцію  під офіс за адресою:                    м. Сєвєродонецьк, просп. Центральний,                  буд. 50, кв. 41 (кв-л № 56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Законом України «Про регулювання містобудівної діяльності», Законом України «Про захист персональних даних», рішенням сесії міської ради від 22.07.2009 № 3329 «Про затвердження Положення про порядок переведення жилих приміщень в нежилі та їх реконструкції під розміщення об'єктів невиробничої сфери на території Сєвєродонецької міської ради» зі змінами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</w:t>
      </w:r>
      <w:r>
        <w:rPr/>
        <w:t xml:space="preserve"> гр. Терлецької Л.М. та гр. Шманьової Л.І.</w:t>
      </w:r>
      <w:r>
        <w:rPr>
          <w:szCs w:val="24"/>
        </w:rPr>
        <w:t xml:space="preserve"> від 18.02.2020</w:t>
      </w:r>
      <w:r>
        <w:rPr/>
        <w:t xml:space="preserve"> про надання дозволу на</w:t>
      </w:r>
      <w:r>
        <w:rPr>
          <w:szCs w:val="24"/>
        </w:rPr>
        <w:t xml:space="preserve"> переведення житлового приміщення квартири в нежитлове та реконструкцію під офіс за адресою: м. Сєвєродонецьк, просп. Центральний, буд. 50, кв. 41 (кв-л № 56), на підстав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договору купівлі-продажу квартири від 19.07.2019 (ННН 597086), посвідченого приватним нотаріусом Сєвєродонецького міського нотаріального округу Короткевич О.Г. (реєстр № 849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згоди КП «Житлосервіс «Світанок» від 12.12.2019 № 643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технічного паспорту на квартиру від 20.11.2007, виготовленого КП «Сєвєродонецьке бюро технічної інвентаризації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>
          <w:szCs w:val="24"/>
        </w:rPr>
      </w:pPr>
      <w:r>
        <w:rPr>
          <w:szCs w:val="24"/>
        </w:rPr>
        <w:t>висновку про технічний стан будівельних конструкції житлової квартири, розробленого ПНВП «Промреконструкці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24" w:leader="none"/>
        </w:tabs>
        <w:ind w:left="1224" w:hanging="456"/>
        <w:jc w:val="both"/>
        <w:rPr/>
      </w:pPr>
      <w:r>
        <w:rPr>
          <w:szCs w:val="24"/>
        </w:rPr>
        <w:t>ескізного проекту, розробленого ПНВП «Промреконструкція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озволити гр. Терлецькій Любові Михайлівні та гр. Шманьовій Людмилі Іванівні переведення житлового приміщення квартири в нежитлове та реконструкцію під офіс за адресою: м. Сєвєродонецьк, просп. Центральний, буд. 50, кв. 41 (кв-л № 56), згідно з проектно-кошторисною документацією, яка має бути розроблена, узгоджена та затверджена в порядку встановленому законодавство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Гр. Терлецькій Л.М. та гр. Шманьовій Л.І. отримати у відділі містобудування та архітектури департаменту землеустрою, містобудування та архітектури містобудівні умови та обмеження для проектування об’єкта будівництв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 </w:t>
      </w:r>
      <w:r>
        <w:rPr>
          <w:szCs w:val="24"/>
        </w:rPr>
        <w:t>Терлецькій Л.М. та гр. Шманьовій Л.І.</w:t>
      </w:r>
      <w:r>
        <w:rPr/>
        <w:t xml:space="preserve"> укласти договір про пайову участь у розвитку інфраструктури м. Сєвєродонецька у строк, зазначений п. 2.7 Порядку пайової участі у розвитку інфраструктури м. Сєвєродонецька, який затверджений рішенням сесії міської ради від 20.12.2012 № 2335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Cs w:val="24"/>
        </w:rPr>
      </w:pPr>
      <w:r>
        <w:rPr>
          <w:szCs w:val="24"/>
        </w:rPr>
        <w:t xml:space="preserve">Контроль за виконанням цього рішення покласти на заступника міського голови, начальника ФКМ міської ради Олександра Ольшанського.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2931"/>
      </w:tblGrid>
      <w:tr>
        <w:trPr>
          <w:trHeight w:val="529" w:hRule="atLeast"/>
          <w:cantSplit w:val="true"/>
        </w:trPr>
        <w:tc>
          <w:tcPr>
            <w:tcW w:w="681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   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</w:tr>
    </w:tbl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53:00Z</dcterms:created>
  <dc:creator>Nil Desperandum</dc:creator>
  <dc:description/>
  <cp:keywords/>
  <dc:language>en-US</dc:language>
  <cp:lastModifiedBy>userBur0806</cp:lastModifiedBy>
  <cp:lastPrinted>2020-03-10T10:51:00Z</cp:lastPrinted>
  <dcterms:modified xsi:type="dcterms:W3CDTF">2020-03-10T08:51:00Z</dcterms:modified>
  <cp:revision>7</cp:revision>
  <dc:subject/>
  <dc:title>СЄВЄРОДОНЕЦЬКА  МІСЬКА РАДА </dc:title>
</cp:coreProperties>
</file>