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  <w:tab/>
        <w:t xml:space="preserve">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</w:rPr>
        <w:t>13</w:t>
      </w:r>
      <w:r>
        <w:rPr>
          <w:b/>
          <w:lang w:val="uk-UA"/>
        </w:rPr>
        <w:t xml:space="preserve"> ” </w:t>
      </w:r>
      <w:r>
        <w:rPr>
          <w:b/>
        </w:rPr>
        <w:t xml:space="preserve"> березня </w:t>
      </w:r>
      <w:r>
        <w:rPr>
          <w:b/>
          <w:lang w:val="uk-UA"/>
        </w:rPr>
        <w:t xml:space="preserve">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віт щодо виконання міськог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бюджету м.Сєвєродонецька за 2019 рі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2019 рік до загального фонду  міського бюджету надійшло 821 854,0 тис.грн, що складає 104,9 %  до  уточненого плану (план на 2019 рік – 783 392,7 тис.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 урахуванням  субвенцій з державного бюджету до доходної частини загального фонду міського бюджету надійшло 1 286 002,2 тис.грн, що складає 100,2 % до пла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1 283 185,4 тис.грн) і 98 % у порівнянні із звітом за  2018 рік (1 312 520,6 тис.грн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 спеціального  фонду міського бюджету надійшло  43 507,6 тис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6 436,8 тис.грн або  91,29 %  до плану  (1 235 378,2 тис.грн) та 95,1% до звіту за  2018 рік (1 184 684,3 тис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241 680,4 тис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>виконання міського бюджету м. Сєвєродонецька за 2019 рік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Затвердити звіт щодо  виконання міського бюджету м. Сєвєродонецка за 2019 рік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1 286 002,2 тис. грн,  по видатках  -  у сумі 1 126 436,8 тис. грн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>по доходах –  43 507,6  тис. грн,  по видатках – 241 680,4 тис. грн ( додаток №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м. Сєвєродонецька за 2019 рік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7:00Z</dcterms:created>
  <dc:creator>FIN</dc:creator>
  <dc:description/>
  <cp:keywords/>
  <dc:language>en-US</dc:language>
  <cp:lastModifiedBy>userBur0806</cp:lastModifiedBy>
  <cp:lastPrinted>2019-04-23T13:46:00Z</cp:lastPrinted>
  <dcterms:modified xsi:type="dcterms:W3CDTF">2020-03-17T21:41:00Z</dcterms:modified>
  <cp:revision>4</cp:revision>
  <dc:subject/>
  <dc:title>СЄВЄРОДОНЕЦЬКА МІСЬКА РАДА</dc:title>
</cp:coreProperties>
</file>