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95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« </w:t>
      </w:r>
      <w:r>
        <w:rPr>
          <w:b/>
          <w:color w:val="000000"/>
          <w:lang w:val="en-US"/>
        </w:rPr>
        <w:t xml:space="preserve">13 </w:t>
      </w:r>
      <w:r>
        <w:rPr>
          <w:b/>
          <w:color w:val="000000"/>
          <w:lang w:val="uk-UA"/>
        </w:rPr>
        <w:t>»  березня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складу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Д</w:t>
      </w:r>
      <w:r>
        <w:rPr>
          <w:lang w:val="uk-UA"/>
        </w:rPr>
        <w:t xml:space="preserve">итячої дорадчої ради «Шкільний парламент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иконавчому коміте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. 32 Закону України «Про місцеве самоврядування в Україні»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>захисту прав та законних інтересів дітей,</w:t>
      </w:r>
      <w:r>
        <w:rPr>
          <w:lang w:val="uk-UA"/>
        </w:rPr>
        <w:t xml:space="preserve"> об’єднання зусиль лідерів учнівського самоврядування всіх закладів загальної середньої освіти та спрямування  їх на успішне вирішення проблем дітей, створення умов щодо   самовизначення і самореалізації, професійного вибору, підготовки до самостійного життя, формування у дітей активної життєвої позиції, </w:t>
      </w:r>
      <w:r>
        <w:rPr>
          <w:shd w:fill="FFFFFF" w:val="clear"/>
          <w:lang w:val="uk-UA"/>
        </w:rPr>
        <w:t xml:space="preserve">залучення їх до співпраці з органами місцевого самоврядування, участі в усіх сферах розвитку міста Сєвєродонецька, в тому числі і в громадському житті, 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складу Д</w:t>
      </w:r>
      <w:r>
        <w:rPr>
          <w:lang w:val="uk-UA"/>
        </w:rPr>
        <w:t>итячої дорадчої ради «Шкільний парламент» при виконавчому комітеті Сєвєродонецької міської ради (Додаток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Дане рішення підлягає оприлюдненн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заступника міського голови,</w:t>
      </w:r>
      <w:r>
        <w:rPr>
          <w:lang w:val="uk-UA" w:eastAsia="ru-RU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. Степаненк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right="-49" w:firstLine="708"/>
        <w:rPr/>
      </w:pPr>
      <w:r>
        <w:rPr/>
        <w:t xml:space="preserve">Додаток  </w:t>
      </w:r>
    </w:p>
    <w:p>
      <w:pPr>
        <w:pStyle w:val="Normal"/>
        <w:ind w:right="-49" w:firstLine="616"/>
        <w:rPr/>
      </w:pPr>
      <w:r>
        <w:rPr/>
        <w:t xml:space="preserve">                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ind w:right="-49" w:firstLine="616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від 13 березня 2020 року № </w:t>
      </w:r>
      <w:r>
        <w:rPr>
          <w:lang w:val="en-US"/>
        </w:rPr>
        <w:t>19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</w:rPr>
        <w:t>Д</w:t>
      </w:r>
      <w:r>
        <w:rPr>
          <w:b/>
        </w:rPr>
        <w:t>итячої дорадчої ради «Шкільний парла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иконавчому комітеті Сєвєродонец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77"/>
        <w:gridCol w:w="971"/>
        <w:gridCol w:w="1800"/>
        <w:gridCol w:w="34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en-US"/>
              </w:rPr>
              <w:t>`</w:t>
            </w:r>
            <w:r>
              <w:rPr>
                <w:b/>
                <w:color w:val="000000"/>
              </w:rPr>
              <w:t xml:space="preserve">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ад осві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осади в органі учнівського самоврядування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Погорєлова Ан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Голова шкільної ради учнівського самоврядування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остюренко Оле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К «Гармоні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езидент шкільної республі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заров Юхи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егі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аступник голови Учнівської колег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Шишин Се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Лідер учнівського самоврядування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Сотнікова Варва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аступник президента шкільного парламент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Красильников Андрі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Член шкільної парламентської республі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інайленко Даніїл</w:t>
            </w:r>
          </w:p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оманди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рдюкова Аль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омандир напрямку «Національно-патріотичне виховання» ДЮШО «Дружб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Цема Олександ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імназі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ерівник центру культури і духовності</w:t>
            </w:r>
          </w:p>
        </w:tc>
      </w:tr>
      <w:tr>
        <w:trPr>
          <w:trHeight w:val="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Павлов Владле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омандир шко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Липкань Елеон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іце-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арасенко Євг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езидент шко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олупан Аль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Лідер учнівського самоврядуванн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Купіна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езидент учнівського самоврядування  «ЛідерS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раузе Мар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Багрій Алі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Ш №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лова шкільної ради старшокласникі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учерявенко Алі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лова Центру дозвіл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еленська Іл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іце-презид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азачок Віктор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івський НВ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ем`єр - мініст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шеничний Оле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Ш № 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аступник президен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ражевський Арсен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гатопрофіль-ний ліц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Лідер клас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9" w:firstLine="6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 xml:space="preserve">                  Юрій ЖУРБ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0:00Z</dcterms:created>
  <dc:creator>ПРИЕМНАЯ</dc:creator>
  <dc:description/>
  <cp:keywords/>
  <dc:language>en-US</dc:language>
  <cp:lastModifiedBy>userBur0806</cp:lastModifiedBy>
  <cp:lastPrinted>2020-03-13T14:41:00Z</cp:lastPrinted>
  <dcterms:modified xsi:type="dcterms:W3CDTF">2020-03-13T14:51:00Z</dcterms:modified>
  <cp:revision>6</cp:revision>
  <dc:subject/>
  <dc:title>СЄВЄРОДОНЕЦЬКА МІСЬКА РАДА</dc:title>
</cp:coreProperties>
</file>