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ЄВЕ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ИЙ КОМІТЕ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РІШЕННЯ №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en-US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 xml:space="preserve"> 03</w:t>
      </w:r>
      <w:r>
        <w:rPr>
          <w:rFonts w:cs="Times New Roman" w:ascii="Times New Roman" w:hAnsi="Times New Roman"/>
          <w:b/>
        </w:rPr>
        <w:t xml:space="preserve"> »  квітня  202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організацію оздоровлен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відпочинку дітей влітку 2020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Керуючись ст. 26, 28, 32 Закону України «Про місцеве самоврядування в Україні», на виконання Закону України від 04 вересня 2008 року № 375-VІ «Про оздоровлення та відпочинок дітей» (зі змінами), з метою забезпечення повноцінного відпочинку та оздоровлення дітей у літній період, створення належних умов для культурно-виховної, спортивної роботи, організації якісного медичного обслуговування та харчування дітей, виконком Сєвєродонецької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1. Затвердити мережу дитячих закладів  оздоровлення та відпочинку влітку                  (Додаток 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Затвердити склад Координаційної ради з питань  оздоровлення та відпочинку дітей влітку (Додаток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Затвердити Положення про порядок підбору та направлення дітей на відпочинок та оздоровлення (Додаток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твердити склад робочої групи для оперативного вирішення питань оздоровлення та відпочинку дітей влітку (Додаток 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Затвердити склад комплексної групи з забезпечення контролю за дотриманням безпечних умов для життя та здоров’я дітей, які перебувають у дитячих закладах оздоровлення та відпочинку міста Сєвєродонецька (Додаток 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ласникам та керівникам дитячих  закладів оздоровлення та відпочинку звернути увагу на забезпечення санітарно-епідеміологічного, технічного, протипожежного обстеження дитячих  закладів, профілактичне медичне обстеження персоналу та створити здорові і безпечні умови відпочинку і оздоровлення ді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Рекомендувати Сєвєродонецькому міському управлінню Головного управління Держпродспоживслужби в Луганській області провести обстеження та забезпечити санітарно-гігієнічний і протиепідемічний нагляд за станом дитячих закладів  оздоровлення  та відпочинку під час їх підготовки та функціюван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Управлінню охорони здоров’я Сєверодонецької міської ради вжити заходи щодо організації безкоштовного медичного обслуговування дітей і працівників дитячих закладів оздоровлення  та відпочинку  комунальної форми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П «Комбінат шкільного харчування» Сєвєродонецької міської ради  забезпечити організацію гарячого харчування у їдальнях закладів загальної середньої освіти для вихованців таборів з денним перебуванням відділу освіти, КДЮСШ 1, 2, 3 відділу молоді та спорту, ДЮСШ ВВС “Садко”, С ДЮК «Юність», згідно з затвердженою мережею дитячих закладів оздоровлення та відпочинку влітку (Додаток 1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ерівникам базових підприємств та організацій, які мають дитячі заклади  оздоровлення та відпочинку, звернути увагу на своєчасне обстеження територій на виявлення вибухонебезпечних  предме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омендувати Сєвєродонецькому відділу поліції ГУНП в Луганській області забезпечити громадський порядок в місцях оздоровлення та відпочинку дітей вліт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комендувати Сєвєродонецькому міському управлінню Головного управління ДСНС України у Луганській області забезпечити додержання вимог пожежної безпеки у дитячих закладах оздоровлення та відпочин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ідділу культури Сєвєродонецької міської ради передбачити організацію і проведення культурно-масових заходів, безкоштовне відвідування дітьми-сиротами та дітьми, позбавленими батьківського піклування, у складі організованих груп, закладів культури, мистецтва  під час відпочинку та оздоровлення в таборах з денним перебуванням і позаміських закладах оздоровлення та відпочинку, згідно чинног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4. Сєвєродонецькому міському центру соціальних служб для сі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ї, дітей та молоді організувати соціально-психологічну роботу в дитячих закладах оздоровлення та відпочи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5. Відділу освіти, С ДЮК «Юність», відділу молоді та спорту, ДЮСШ ВВС “Садко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шти, передбачені Комплексною міською програмою “Оздоровлення та відпочинок дітей” на 2020 рік, організувати розподіл місць з безкоштовним харчуванням в таборах з денним перебуванням ЗЗСО, СМ ЦДЮТ, клубів за місцем проживання С ДЮК “Юність”, КДЮСШ 1, 2, 3 та ДЮСШ ВВС «Садко» для дітей, які потребують особливої соціальної уваги та підтримки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ітей-сиріт і дітей, позбавлених батьківського піклуванн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 осіб, визнаних учасниками бойових дій відповідно до пунктів 19-21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, які зареєстровані як внутрішньо переміщені ос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ідних дітей батьків-вихователів або прийомних батьків, які проживають в одному дитячому будинку сімейного типу або в одній прийомній сім</w:t>
      </w:r>
      <w:r>
        <w:rPr>
          <w:rFonts w:cs="Times New Roman" w:ascii="Times New Roman" w:hAnsi="Times New Roman"/>
          <w:lang w:val="ru-RU"/>
        </w:rPr>
        <w:t>’ї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, взятих на облік службами у справах дітей як таких, що перебувають у складних життєвих обстави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ітей з інвалідністю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, які постраждали внаслідок Чорнобильської катастроф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, які постраждали внаслідок стихійного лиха, техногенних аварій, катастро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 з багатодітних сім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 із малозабезпечених сім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тей, батьки яких загинули від нещасного випадку на виробництві або під час виконання службових обов’язків, у тому числі дітей журналістів, які загинули під час виконання службових обов’язкі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тей, одному з батьків яких встановлено інвалідність I або II груп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, які перебувають на диспансерному облі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алановитих та обдарованих дітей – переможців міжнародних, всеукраїнських, обласних, міських,  </w:t>
      </w:r>
      <w:r>
        <w:rPr>
          <w:rFonts w:cs="Times New Roman" w:ascii="Times New Roman" w:hAnsi="Times New Roman"/>
          <w:color w:val="000000"/>
        </w:rPr>
        <w:t xml:space="preserve">районних </w:t>
      </w:r>
      <w:r>
        <w:rPr>
          <w:rFonts w:cs="Times New Roman" w:ascii="Times New Roman" w:hAnsi="Times New Roman"/>
        </w:rPr>
        <w:t>олімпіад, конкурсів, фестивалів, змагань, спартакіа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мінників навча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дерів дитячих громадських організаці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 — учасників дитячих творчих колектив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ітей — учасників спортивних команд секцій КДЮСШ 1, 2, 3 відділу молоді та спорту</w:t>
      </w:r>
      <w:r>
        <w:rPr>
          <w:rFonts w:cs="Times New Roman" w:ascii="Times New Roman" w:hAnsi="Times New Roman"/>
          <w:lang w:val="ru-RU"/>
        </w:rPr>
        <w:t xml:space="preserve"> 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ЮСШ ВВС «Садко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іти працівників агропромислового комплексу та соціальної сфери сел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орах з денним перебуванням також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 начальників та вихователів таборів з денним перебуванн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ітей, які проживають в сі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х, що опинились в складних життєвих обставина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 з девіантною поведінкою, які перебувають на внутрішньошкільному профілактичному облі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Відділу освіти, відділу молоді та спорту, ДЮСШ ВВС “Садко”, С ДЮК «Юність» вжити заходів щодо своєчасного фінансування оздоровлення та відпочинку дітей влітку в дитячих закладах оздоровлення та відпочинку згідно Комплексної міської програми “Оздоровлення та відпочинок дітей” на 2020 рі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 Управлінню праці та соціального захисту населення Сєвєродонецької міської ради здійснити придбання путівок для безоплатного оздоровлення дітей пільгових категорій (дітей-сиріт, дітей, позбавлених батьківського піклування, дітей з інвалідністю,  дітей з малозабезпечених сімей, дітей загиблих учасників АТО) за кошти, передбачені Комплексною міською програмою “Оздоровлення та відпочинок дітей” на 2020 рі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 Рішення виконавчого комітету від 26 березня 2019 року № 391 “Про організацію оздоровлення та відпочинку дітей влітку” вважати таким, що втратило чинні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 Дане рішення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Ірину Степанен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ший 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о. міського голови</w:t>
        <w:tab/>
        <w:tab/>
        <w:tab/>
        <w:tab/>
        <w:tab/>
        <w:tab/>
        <w:t xml:space="preserve">            Олег КУЗЬМІ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color w:val="FFFFFF"/>
          <w:lang w:val="uk-UA"/>
        </w:rPr>
      </w:pPr>
      <w:r>
        <w:rPr>
          <w:rFonts w:cs="Times New Roman"/>
          <w:b/>
          <w:color w:val="FFFFFF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від 03 квітня  2020р. № 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тячих закладів оздоровлення та відпочинку вліт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абір з денним перебуванням при 20-ти ЗЗСО відділу освіти та на базі СМ ЦД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бір з денним перебуванням при 3-х КДЮСШ відділу молоді та спор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абір з денним перебуванням при ДЮСШ ВВС «Садк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Табір з денним перебуванням при 5-х клубах за місцем проживання С ДЮК «Юніст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йданчики відпочин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євєродонецький міський центр дитячої та юнацької творчості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тр туризму, краєзнавства та екскурсій  учнівської молоді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нція юних техніків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євєродонецький міський центр еколого-натуралістичної творчості учнівської молод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ДЮК «Юність» - при 5-х клуб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 Відділ молоді та спорту – при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х КДЮСШ, на базі ДЮСШ ВВС «Садко»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>До</w:t>
      </w:r>
      <w:r>
        <w:rPr>
          <w:rFonts w:cs="Times New Roman" w:ascii="Times New Roman" w:hAnsi="Times New Roman"/>
        </w:rPr>
        <w:t>даток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від 03 квітян 2020 р. № 2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ординаційної ради з питань оздоровлення та відпочинку дітей вліт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Степаненко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Ірина Вікторівна,</w:t>
      </w:r>
    </w:p>
    <w:p>
      <w:pPr>
        <w:pStyle w:val="NoSpacing"/>
        <w:rPr>
          <w:lang w:val="uk-UA"/>
        </w:rPr>
      </w:pPr>
      <w:r>
        <w:rPr>
          <w:lang w:val="uk-UA"/>
        </w:rPr>
        <w:t>заступник міського голови,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кадрової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та з питань служби в ОМС</w:t>
        <w:tab/>
        <w:tab/>
        <w:tab/>
        <w:t xml:space="preserve">- голова Координаційної рад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Гавриленко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Андрій Анатолійови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таСЗН</w:t>
        <w:tab/>
        <w:tab/>
        <w:tab/>
        <w:tab/>
        <w:t>- заступник голови Координаційної ради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іч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алія Михайлів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відділу освіти</w:t>
        <w:tab/>
        <w:tab/>
        <w:t>- заступник голови Координаційної рад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>Попова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>Світлана Миколаїв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начальника відділу з питан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імейної та гендерної політики УПтаСЗН</w:t>
        <w:tab/>
        <w:tab/>
        <w:t>- секретар Координаційн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и Координаційної рад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иденк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Ірина Григорівна</w:t>
        <w:tab/>
        <w:tab/>
      </w:r>
      <w:r>
        <w:rPr>
          <w:rFonts w:cs="Times New Roman" w:ascii="Times New Roman" w:hAnsi="Times New Roman"/>
        </w:rPr>
        <w:t xml:space="preserve">- заступник медичного директора КНП “Сєвєродонецький центр </w:t>
        <w:tab/>
        <w:tab/>
        <w:tab/>
        <w:tab/>
        <w:t>первинної медико-санітарної допомоги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и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Юлія Сергіївна</w:t>
        <w:tab/>
        <w:tab/>
      </w:r>
      <w:r>
        <w:rPr>
          <w:rFonts w:cs="Times New Roman" w:ascii="Times New Roman" w:hAnsi="Times New Roman"/>
        </w:rPr>
        <w:t>- начальник служби у справах ді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ьменк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Юрій Олексійович</w:t>
        <w:tab/>
        <w:tab/>
      </w:r>
      <w:r>
        <w:rPr>
          <w:rFonts w:cs="Times New Roman" w:ascii="Times New Roman" w:hAnsi="Times New Roman"/>
        </w:rPr>
        <w:t>- заступник начальника відділу молоді та спор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ввін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талія Вікторівна</w:t>
        <w:tab/>
        <w:tab/>
      </w:r>
      <w:r>
        <w:rPr>
          <w:rFonts w:cs="Times New Roman" w:ascii="Times New Roman" w:hAnsi="Times New Roman"/>
        </w:rPr>
        <w:t>- головний спеціаліст відділу осві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чатур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бен Сергійович</w:t>
        <w:tab/>
        <w:tab/>
        <w:t xml:space="preserve">- </w:t>
      </w:r>
      <w:r>
        <w:rPr>
          <w:rFonts w:cs="Times New Roman" w:ascii="Times New Roman" w:hAnsi="Times New Roman"/>
        </w:rPr>
        <w:t>директор С ДЮК «Юніс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ілобородько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</w:rPr>
        <w:t xml:space="preserve">Анатолій Володимирович </w:t>
      </w:r>
      <w:r>
        <w:rPr>
          <w:rFonts w:cs="Times New Roman" w:ascii="Times New Roman" w:hAnsi="Times New Roman"/>
        </w:rPr>
        <w:t xml:space="preserve">- начальник Сєвєродонецького міського управління </w:t>
      </w:r>
    </w:p>
    <w:p>
      <w:pPr>
        <w:pStyle w:val="Normal"/>
        <w:ind w:left="3005" w:hanging="4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У Держпродспоживслужби в Луганській області (за згодою)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каченко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</w:rPr>
        <w:t>Ілля Андрійович</w:t>
        <w:tab/>
      </w:r>
      <w:r>
        <w:rPr>
          <w:rFonts w:cs="Times New Roman" w:ascii="Times New Roman" w:hAnsi="Times New Roman"/>
        </w:rPr>
        <w:t xml:space="preserve">- провідний інспектор відділу запобігання надзвичайним ситуаціям СМУ ГУ ДСНС України у Луганській області, старший лейтенант служби </w:t>
        <w:tab/>
        <w:t>цивільного захисту (за згодою)</w:t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чваль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</w:rPr>
        <w:t xml:space="preserve">Людмила Василівна           </w:t>
      </w:r>
      <w:r>
        <w:rPr>
          <w:rFonts w:cs="Times New Roman" w:ascii="Times New Roman" w:hAnsi="Times New Roman"/>
        </w:rPr>
        <w:t>- інспектор з ювенальної превенції відділу превенції</w:t>
      </w:r>
    </w:p>
    <w:p>
      <w:pPr>
        <w:pStyle w:val="Normal"/>
        <w:ind w:left="2891" w:hanging="4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євєродонецького ВП  ГУНП в Луганській області, капітан поліції (за згодою)</w:t>
      </w:r>
    </w:p>
    <w:p>
      <w:pPr>
        <w:pStyle w:val="Normal"/>
        <w:ind w:left="2891" w:hanging="4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ід 03 квітня 2020 року № 2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 порядок підбору та направлення ді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здоровлення та відпочи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тячий заклад оздоровлення та відпочинку (далі – ДЗОВ) – постійно або тимчасово діючий, спеціально організований або пристосований заклад, призначений для оздоровлення, відпочинку, розвитку дітей, що має визначене місце розташування, матеріально-технічну базу,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 позаміських ДЗОВ направляються діти віком від 7 до 18 рокі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аборів 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нним перебуванням направляються ді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іком від 6 до 18 рокі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Оздоровленням та відпочинком у позаміських ДЗОВ та таборах з денним перебуванням  охоплюються діти згідно з поданими заявами від батьків або осіб, що їх замінюють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організації безкоштовного харчування в таборах з денним перебуванням  та отримання безоплатних путівок до позаміських ДЗОВ батьками надаються документи, які підтверджують пільговість  категор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  <w:tab/>
        <w:t xml:space="preserve">для дітей-сиріт та дітей, позбавлених батьківського піклування – копія документа, </w:t>
        <w:tab/>
        <w:t xml:space="preserve">що     </w:t>
        <w:tab/>
        <w:t>підтверджує статус дитини-сироти та дитини, позбавленої батьківського</w:t>
        <w:tab/>
        <w:t>піклува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ітей осіб, визнаних учасниками бойових дій відповідно до пунктів19-21 частини першої статті 6 Закону України «Про статус ветеранів війни, гарантії їх соціального захисту» - копія посвідчення учасника бойових дій батька (матері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Fonts w:cs="Times New Roman" w:ascii="Times New Roman" w:hAnsi="Times New Roman"/>
        </w:rPr>
        <w:t xml:space="preserve"> – копія документа, який підтверджує належність дитини до зазначеної категорії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ітей, один 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 – копія списку осіб, смерть яких пов’язана з участю в масових акціях громадського протесту, що відбулися у період з 21 листопада 2013 року по 21 лютого 2014 року, який затверджений наказом Міністерства соціальної політики України від 08 травня 2014 року № 278 «Про затвердження списків осіб, члени сімей яких мають право на одержання одноразової грошової допомоги та доплати до пенсії у зв’язку з втратою годувальника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ітей, які зареєстровані як внутрішньо переміщені особи - копія довідки про взяття на облік внутрішньо переміщеної ос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рідних дітей батьків-вихователів або прийомних батьків, які проживають в одному дитячому будинку сімейного типу або в одній прийомній сім’ї – копія свідоцтва про народження та рішення виконкому про створення прийомної сім’ї (будинку сімейного типу), </w:t>
      </w:r>
      <w:r>
        <w:rPr>
          <w:rFonts w:cs="Times New Roman" w:ascii="Times New Roman" w:hAnsi="Times New Roman"/>
          <w:color w:val="000000"/>
        </w:rPr>
        <w:t>довідка про склад сім’ї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, взятих на облік службами у справах дітей як таких, що перебувають у складних життєвих обставинах – довідка зі служби у справах ді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ітей з інвалідністю, дітей, які постраждали внаслідок стихійного лиха, техногенних аварій, катастроф, дітей, батьки яких загинули від нещасних випадків на виробництві або під час виконання службових обов’язків – копія документа, який підтверджує належність дитини до зазначеної категорії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ітей, постраждалих внаслідок  катастрофи на ЧАЕС, - копія посвідче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ітей з малозабезпечених сімей - довідка про призначення державної соціальної допомоги малозабезпеченим сім’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ітей з багатодітних сімей -  копія посвідчення дитини з багатодітної сім’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для дітей, які перебувають на диспансерному обліку, - медична довідка на дитину, яка від’їжджає в дитячий заклад оздоровлення та відпочинку за формою 079/о </w:t>
      </w:r>
      <w:r>
        <w:rPr>
          <w:rFonts w:cs="Times New Roman" w:ascii="Times New Roman" w:hAnsi="Times New Roman"/>
          <w:color w:val="000000"/>
        </w:rPr>
        <w:t>затвердженою наказом Міністерства охорони здоров’я України від 29 травня 2013 року № 435, зареєстрованим у Міністерстві юстиції України 17 червня 2013 року за № 990/23522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для талановитих та обдарованих дітей - </w:t>
      </w:r>
      <w:r>
        <w:rPr>
          <w:rFonts w:cs="Times New Roman" w:ascii="Times New Roman" w:hAnsi="Times New Roman"/>
          <w:color w:val="000000"/>
        </w:rPr>
        <w:t>копії посвідчень, дипломів, грамот або інших документів, що підтверджують відповідні досягнення дипломанта, переможця олімпіади, конкурсу, фестивалю, змагання, спартакіади міжнародного, всеукраїнського, обласного, міського, районного рівнів (1-3 особисте або командне місце), отриманих у поточному або попередньому роц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для відмінників навчання - </w:t>
      </w:r>
      <w:r>
        <w:rPr>
          <w:rFonts w:cs="Times New Roman" w:ascii="Times New Roman" w:hAnsi="Times New Roman"/>
          <w:color w:val="000000"/>
        </w:rPr>
        <w:t>копія табеля за останній навчальний рік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ідерів дитячих громадських організацій - клопотання керівного органу громадської організації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ітей — учасників дитячих творчих колективів або спортивних команд – список дитячого творчого колективу, спортивної команди, завірений керівником закладу, до якого належать дитячий творчий колектив, спортивна кома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для дітей, одному з батьків яких встановлено інвалідність І або ІІ групи - </w:t>
      </w:r>
      <w:r>
        <w:rPr>
          <w:rStyle w:val="Rvts0"/>
          <w:rFonts w:cs="Times New Roman" w:ascii="Times New Roman" w:hAnsi="Times New Roman"/>
        </w:rPr>
        <w:t>висновок МСЕК про встановлення інвалідності для осіб з інвалідніст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ля дітей начальників та вихователів таборів з денним перебуванням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накази керівників закладів освіти про признач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ітей, які проживають в сі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х, що опинились в складних життєвих обставинах, – 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стеження матеріально-побутових умов проживання та виховання дитини, складений закладом освіти, або акт оцінки потреб сімей, складений СМ ЦСССД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ей з девіантною поведінкою, які перебувають на внутрішньошкільному профілактичному обліку, - витяг з протоколу рішення засідання шкільної ради профілактики або наказ керівника ЗЗС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ерівництво закладу освіти, закладу відділу молоді та спорту, ДЮСШ ВВС “Садко”, закладів С ДЮК “Юність” проводить відбір кандидатур на оздоровлення та відпочинок і затверджує їх рішенням на педагогічній раді, направляє клопотання на ім’я заступника міського голови – голови Координаційної ради з питань оздоровлення та відпочинку дітей влітк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7. Проїзд груп дітей та супроводжувачів до позаміського ДЗОВ, у випадку, якщо він не включений до вартості путівки або не здійснюється за рахунок позаміського ДЗОВ, проводиться за кошти батьків (осіб, які їх замінюють) і за рахунок інших джерел, не заборонених законодавством. Батьки (особи, які їх замінюють) дають письмову згоду на збір відповідної суми коштів для забезпечення проїзду та супроводу дітей </w:t>
      </w:r>
      <w:r>
        <w:rPr>
          <w:rFonts w:cs="Times New Roman" w:ascii="Times New Roman" w:hAnsi="Times New Roman"/>
        </w:rPr>
        <w:t xml:space="preserve"> до позаміського закладу оздоровлення та відпочинку та у зворотному напрямку. Збір коштів на проїзд та закупівля квитків у цьому випадку здійснюється групою батьків, визначеною  батьківськими зборами, засвідченими відповідним протоколом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ідповідальність за відбір кандидатур та оформлення документів покладається на керівників закладів загальної середньої освіти, СМ ЦДЮТ, комплексних дитячо-юнацьких спортивних шкіл, ДЮСШ ВВС “Садко”, клубів за місцем проживання С ДЮК “Юність”, керівників дитячих громадських організацій,  закладів структурних підрозділів міської ради з урахуванням того, що одна дитина має можливість використання бюджетних коштів на оздоровлення або відпочинок один раз на рік, що має бути доведено до відома батьків або осіб, що їх замінюють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ий справами виконкому</w:t>
        <w:tab/>
        <w:tab/>
        <w:tab/>
        <w:tab/>
        <w:tab/>
        <w:t>Юрій ЖУРБА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</w:rPr>
        <w:t>даток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від 03 квітня  2020 року № 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 РОБОЧОЇ ГРУП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перативного вирішення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організації оздоровлення та відпочинку дітей влі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Голова робочої групи</w:t>
        <w:tab/>
        <w:tab/>
        <w:tab/>
        <w:t>- Степаненко Ірина Вікторів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начальник відділу кадрової робо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та з питань служби в ОМ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Заступник голови робочої групи</w:t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асічник Наталія Михайлів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заступник начальника відділу осві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Секретар</w:t>
        <w:tab/>
        <w:tab/>
        <w:tab/>
        <w:tab/>
        <w:tab/>
        <w:t>- Гаввіна Наталія Вікторів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головний спеціаліст відділу осві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Члени робочої групи:</w:t>
        <w:tab/>
        <w:t>- Василенко Наталія Вікторівна,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ступник начальника  УПтаСЗН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опова Світлана Миколаївна,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ступник начальника відділу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з питань сімейної та гендерної політики УПтаСЗН</w:t>
      </w:r>
    </w:p>
    <w:p>
      <w:pPr>
        <w:pStyle w:val="TextBody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- Кузьменко Юрій Олексійович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заступник начальника відділ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лоді та спор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- Зінченко Наталія Володимирівна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заступ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иректора з навчально-виховної роботи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</w:rPr>
        <w:t>С ДЮК «Юність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від 03 квітня 2020 року № 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лексної групи з забезпечення контро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дотриманням безпечних умов для життя та здоров’я діт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кі перебувають у дитячих закладах оздоровлення та відпочин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. Сєвєродонець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Степаненко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Ірина Вікторівна,</w:t>
      </w:r>
    </w:p>
    <w:p>
      <w:pPr>
        <w:pStyle w:val="NoSpacing"/>
        <w:rPr>
          <w:lang w:val="uk-UA"/>
        </w:rPr>
      </w:pPr>
      <w:r>
        <w:rPr>
          <w:lang w:val="uk-UA"/>
        </w:rPr>
        <w:t>заступник міського голови,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кадрової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та з питань служби в ОМС</w:t>
        <w:tab/>
        <w:tab/>
        <w:t>- голова Комплексної гру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Василенко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Наталія Вікторів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УПтаСЗН</w:t>
        <w:tab/>
        <w:tab/>
        <w:t>- заступник голови Комплексної груп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іч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алія Михайлів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у освіти</w:t>
        <w:tab/>
        <w:tab/>
        <w:tab/>
        <w:tab/>
        <w:t>- заступник голови Комплексної груп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пов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вітлана Миколаївна,</w:t>
        <w:tab/>
        <w:tab/>
        <w:tab/>
      </w:r>
      <w:r>
        <w:rPr>
          <w:rFonts w:cs="Times New Roman" w:ascii="Times New Roman" w:hAnsi="Times New Roman"/>
        </w:rPr>
        <w:t>- секретар Комплексної гру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начальника відділу з питан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імейної та гендерної політики УПтаСЗ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И КОМПЛЕКСНОЇ ГРУП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ведов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вітлана Олегівна</w:t>
        <w:tab/>
        <w:tab/>
        <w:tab/>
        <w:tab/>
      </w:r>
      <w:r>
        <w:rPr>
          <w:rFonts w:cs="Times New Roman" w:ascii="Times New Roman" w:hAnsi="Times New Roman"/>
        </w:rPr>
        <w:t>- начальник Управління охорони здор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и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Юлія Сергіївна</w:t>
        <w:tab/>
        <w:tab/>
        <w:tab/>
        <w:tab/>
      </w:r>
      <w:r>
        <w:rPr>
          <w:rFonts w:cs="Times New Roman" w:ascii="Times New Roman" w:hAnsi="Times New Roman"/>
        </w:rPr>
        <w:t>- начальник служби у справах ді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льянов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ітлана Вікторівна</w:t>
        <w:tab/>
        <w:tab/>
        <w:tab/>
        <w:t xml:space="preserve">- </w:t>
      </w:r>
      <w:r>
        <w:rPr>
          <w:rFonts w:cs="Times New Roman" w:ascii="Times New Roman" w:hAnsi="Times New Roman"/>
        </w:rPr>
        <w:t>заступник начальника відділу культур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зьменко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</w:rPr>
        <w:t>заступник начальника відділу молоді та спорт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ій Олексійович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ачатуров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</w:rPr>
        <w:t xml:space="preserve"> директор С ДЮК «Юніст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бен Сергійо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юк </w:t>
      </w:r>
    </w:p>
    <w:p>
      <w:pPr>
        <w:pStyle w:val="Normal"/>
        <w:ind w:left="4248" w:hanging="4245"/>
        <w:rPr/>
      </w:pPr>
      <w:r>
        <w:rPr>
          <w:rFonts w:cs="Times New Roman" w:ascii="Times New Roman" w:hAnsi="Times New Roman"/>
          <w:b/>
        </w:rPr>
        <w:t>Тетяна Геннадіївна</w:t>
        <w:tab/>
      </w:r>
      <w:r>
        <w:rPr>
          <w:rFonts w:cs="Times New Roman" w:ascii="Times New Roman" w:hAnsi="Times New Roman"/>
        </w:rPr>
        <w:t>- начальник відділу торгівлі та з захисту прав споживачів</w:t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ілобородько 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</w:rPr>
        <w:t>Анатолій Володимирович</w:t>
        <w:tab/>
        <w:t>-</w:t>
      </w:r>
      <w:r>
        <w:rPr>
          <w:rFonts w:cs="Times New Roman" w:ascii="Times New Roman" w:hAnsi="Times New Roman"/>
        </w:rPr>
        <w:t xml:space="preserve"> начальник Сєвєродонецького міського управління ГУ Держпродспоживслужби в Луганській області (за згодою)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іба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</w:rPr>
        <w:t>Андрій Олегович</w:t>
        <w:tab/>
        <w:tab/>
        <w:tab/>
        <w:tab/>
      </w:r>
      <w:r>
        <w:rPr>
          <w:rFonts w:cs="Times New Roman" w:ascii="Times New Roman" w:hAnsi="Times New Roman"/>
        </w:rPr>
        <w:t xml:space="preserve">- начальник Сєвєродонецького міського управлі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ГУ ДСНС України у Луганській област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підполковник служби цивільного захис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за згодою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сель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Ігор Олександрович</w:t>
        <w:tab/>
        <w:tab/>
        <w:tab/>
      </w:r>
      <w:r>
        <w:rPr>
          <w:rFonts w:cs="Times New Roman" w:ascii="Times New Roman" w:hAnsi="Times New Roman"/>
        </w:rPr>
        <w:t xml:space="preserve">- начальник відділу превентивної діяльності </w:t>
        <w:tab/>
        <w:tab/>
        <w:tab/>
        <w:tab/>
        <w:tab/>
        <w:tab/>
        <w:tab/>
        <w:t xml:space="preserve">Сєвєродонецького ВП ГУНП в Луганській </w:t>
        <w:tab/>
        <w:tab/>
        <w:tab/>
        <w:tab/>
        <w:tab/>
        <w:tab/>
        <w:tab/>
        <w:t>області, підполковник поліції (за згодою)</w:t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Єфремова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</w:rPr>
        <w:t xml:space="preserve">Оксана Володимирівна </w:t>
        <w:tab/>
      </w:r>
      <w:r>
        <w:rPr>
          <w:rFonts w:cs="Times New Roman" w:ascii="Times New Roman" w:hAnsi="Times New Roman"/>
        </w:rPr>
        <w:t>- начальник відділу зв’язків з громадськістю управління патрульної поліції в Луганській області Департаменту патрульної поліції, старший лейтенант поліції (за згодою)</w:t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хін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</w:rPr>
        <w:t>Денис Леонідович</w:t>
        <w:tab/>
      </w:r>
      <w:r>
        <w:rPr>
          <w:rFonts w:cs="Times New Roman" w:ascii="Times New Roman" w:hAnsi="Times New Roman"/>
        </w:rPr>
        <w:t xml:space="preserve">- т.в.о. начальника, заступник начальника </w:t>
      </w:r>
    </w:p>
    <w:p>
      <w:pPr>
        <w:pStyle w:val="Normal"/>
        <w:ind w:left="4245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У Держпраці у Луганській області (за згодою)</w:t>
      </w:r>
    </w:p>
    <w:p>
      <w:pPr>
        <w:pStyle w:val="Normal"/>
        <w:ind w:left="4245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ий справами виконкому</w:t>
        <w:tab/>
        <w:tab/>
        <w:tab/>
        <w:tab/>
        <w:tab/>
        <w:tab/>
        <w:t>Юрій  ЖУРБ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szCs w:val="24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color w:val="000000"/>
      <w:spacing w:val="0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Bur0806</cp:lastModifiedBy>
  <cp:lastPrinted>1995-11-21T17:41:00Z</cp:lastPrinted>
  <dcterms:modified xsi:type="dcterms:W3CDTF">2020-04-06T07:06:00Z</dcterms:modified>
  <cp:revision>3</cp:revision>
  <dc:subject/>
  <dc:title/>
</cp:coreProperties>
</file>