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220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</w:t>
      </w:r>
      <w:r>
        <w:rPr>
          <w:b/>
          <w:color w:val="000000"/>
          <w:lang w:val="en-US"/>
        </w:rPr>
        <w:t>03</w:t>
      </w:r>
      <w:r>
        <w:rPr>
          <w:b/>
          <w:color w:val="000000"/>
          <w:lang w:val="uk-UA"/>
        </w:rPr>
        <w:t xml:space="preserve"> »    квітня   2020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, рішенням виконкому № 142 від 18.02.2020 року про внесення змін до Додатку 1 рішення виконкому міської ради від 22.08.2018 року №551 та згідно протоколу від 31.03.2020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871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Перший заступник міського голов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Олег КУЗЬМІНОВ</w:t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03 ”  квітня 2020 року </w:t>
      </w:r>
      <w:r>
        <w:rPr>
          <w:color w:val="000000"/>
          <w:lang w:val="uk-UA"/>
        </w:rPr>
        <w:t>№ 220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20"/>
        <w:gridCol w:w="4860"/>
      </w:tblGrid>
      <w:tr>
        <w:trPr>
          <w:trHeight w:val="3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tbl>
      <w:tblPr>
        <w:tblW w:w="838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3126"/>
        <w:gridCol w:w="1014"/>
        <w:gridCol w:w="3060"/>
      </w:tblGrid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луцька В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дос Л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накіна С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уславська Г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єпкова К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иряжко Н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а О.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бюк Г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ченко Л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шко Н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іпченко Ю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йник О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ока В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лорченко Л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авльова Л. Я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дла В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ич Р. Ф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щерет В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ула Л.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ікеєнко К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А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ик К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мець Л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венко І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арченко Н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арченко О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енко О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ородня С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кова М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авльова Л. А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ець Т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цька Л. Ф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ут Т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ост`янова Л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ачов С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фонов О. Ю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а О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йник М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ind w:right="3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наєвська-Пендраковська І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ов Д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оконь Л. А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ровольська О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йник О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ламанов В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ішина Т. Б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цова О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сьонова А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ьова О.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стопал Н. Є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цова Л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ій М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нов М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бік В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сюков В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12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рошилов В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ов В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лова Л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каран В.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имковенко Т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гафонов Ф.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уріна А. А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іміна П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митрієва К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ind w:right="7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ндраковськи А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лєсна С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харенко А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лочко О. Л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рнова Н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рінова Б. Б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лчанова Т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лєбова Н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лаклеєць Л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востьянов І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ндурова В. Н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ркисян І. Д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урса І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аженко Ю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мельченко Т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біжанська В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рунов І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охов В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рожець В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іріденко В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одочка Р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марєва Л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вітличний Ю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ірна В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ксимова Г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опчій Н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бина Л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рик В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брицька Т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дер Л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юга Н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видова О.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вин М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долазська Н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рошилова В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бивайло В. А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озуля В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знесенська Р. Ф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лита Р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дер О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вриленко С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1952" w:leader="none"/>
                <w:tab w:val="left" w:pos="2132" w:leader="none"/>
                <w:tab w:val="left" w:pos="3515" w:leader="none"/>
              </w:tabs>
              <w:ind w:right="9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ркашин О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смашний М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мененко Г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рота М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люжна Н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ук`янчук Т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нійко Н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нас Л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реш В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санець Г. Ф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ікоєв А. К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ікоєва П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ртьомова С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удімова В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сяженко С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марєв І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1952" w:leader="none"/>
                <w:tab w:val="left" w:pos="3658" w:leader="none"/>
              </w:tabs>
              <w:ind w:right="9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стінськийО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рік А Л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наєва І. Ю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вмира А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горна Ю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удімов М. Д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ind w:right="9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сяженко О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амуков Н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лтова Н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рона І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Т. Д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зднякова В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одурова О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піна Т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рокіна Н.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луйський А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бан Д.Є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юков О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рюков В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урідін В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нічук Л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рінова І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жем`якін В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равський Р. Ю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колайчук Є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урідіна І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лачко В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нніков І. Є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зілов С. Ф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вацька Г. А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ишкевич Г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лєшов І. А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еглова Л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1957" w:leader="none"/>
                <w:tab w:val="left" w:pos="2240" w:leader="none"/>
                <w:tab w:val="left" w:pos="3658" w:leader="none"/>
              </w:tabs>
              <w:ind w:right="15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фімцев В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едибайло Т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осова Н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нтаренко І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дряшова Л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алівенко О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шовий В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сата В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ечка Н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рмоленко І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иятий І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Л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ченко І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ията І. Б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є</w:t>
            </w:r>
            <w:bookmarkStart w:id="0" w:name="_GoBack"/>
            <w:bookmarkEnd w:id="0"/>
            <w:r>
              <w:rPr>
                <w:lang w:val="uk-UA"/>
              </w:rPr>
              <w:t>сніченко О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тнікова В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седа М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ренкова Л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тнікова В. Є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ядик Л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Т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саткіна Є.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робинський Б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імейко О. А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ін О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арова Л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качова В. А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 Л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амукова Л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рона Н. А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лтов М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рюкова Т. Я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зілова С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ишкевич М. Ф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нтаренко І. А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алівенко Н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ията Н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горєлова С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47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Усього: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7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Юрій ЖУРБА</w:t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5:00Z</dcterms:created>
  <dc:creator>TRC</dc:creator>
  <dc:description/>
  <cp:keywords/>
  <dc:language>en-US</dc:language>
  <cp:lastModifiedBy>userBur0806</cp:lastModifiedBy>
  <cp:lastPrinted>2020-03-13T09:25:00Z</cp:lastPrinted>
  <dcterms:modified xsi:type="dcterms:W3CDTF">2020-04-06T06:52:00Z</dcterms:modified>
  <cp:revision>16</cp:revision>
  <dc:subject/>
  <dc:title/>
</cp:coreProperties>
</file>