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4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3 ” квіт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20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20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 1.  Збільшити доходну частину міського бюджету на 2020 рік  за загальним фондом  на 157 189 грн згідно з додатком № 1 до рішення та затвердити  обсяг доходів міського бюджету на 2020 рік у сумі 1 025 004 555 грн  за загальним фондом та у сумі 4 633 134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 Збільшити видаткову частину міського бюджету за загальним фондом міського бюджету на 4 739 395 грн та затвердити обсяг видатків загального фонду міського бюджету на 2020 рік у сумі 980 020  485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 Збільшити профіцит загального фонду міського бюджету на 2020 рік на су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 392 695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 Збільшити передачу коштів із загального фонду міського бюджету до спеціального фонду міського бюджету (бюджету розвитку) на  4 392 695 грн (додаток № 2 до рішення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Збільшити дефіцит спеціального фонду міського бюджету на 2020 рік на 4 392 695 грн за рахунок збільшення передачі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 392 695   грн, у тому числі по бюджету розвитку на 4 392 695 грн та визначити загальний обсяг видатків спеціального фонду міського бюджету без урахування власних надходжень на 2020 рік у сумі  172 667 147 грн, у тому числі бюджету розвитку у сумі 171 839 147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Враховуючи складну ситуацію у зв»язку із пендемією коронавірусу </w:t>
      </w:r>
      <w:r>
        <w:rPr>
          <w:lang w:val="en-US"/>
        </w:rPr>
        <w:t>COVID</w:t>
      </w:r>
      <w:r>
        <w:rPr>
          <w:lang w:val="uk-UA"/>
        </w:rPr>
        <w:t>-19, відповідно до ч.7 ст.46 Закону України «Про місцеве самоврядування в Україні» запропонувати секретарю міської ради Вячеславу Ткачуку  негайно скликати позачергову сесію міської ради та винести проект рішення «Про внесення змін до міського бюджету м.Сєвєродонецька на 2020 рік» 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ерший заступник 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 xml:space="preserve">                                                                        О</w:t>
      </w:r>
      <w:r>
        <w:rPr>
          <w:b/>
        </w:rPr>
        <w:t>лег</w:t>
      </w:r>
      <w:r>
        <w:rPr>
          <w:b/>
          <w:lang w:val="uk-UA"/>
        </w:rPr>
        <w:t xml:space="preserve"> КУЗЬМІ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5:00Z</dcterms:created>
  <dc:creator>FIN</dc:creator>
  <dc:description/>
  <cp:keywords/>
  <dc:language>en-US</dc:language>
  <cp:lastModifiedBy>userBur0806</cp:lastModifiedBy>
  <cp:lastPrinted>2019-12-03T11:50:00Z</cp:lastPrinted>
  <dcterms:modified xsi:type="dcterms:W3CDTF">2020-04-06T07:40:00Z</dcterms:modified>
  <cp:revision>7</cp:revision>
  <dc:subject/>
  <dc:title>СЄВЄРОДОНЕЦЬКА МІСЬКА РАДА</dc:title>
</cp:coreProperties>
</file>