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en-US"/>
        </w:rPr>
        <w:t>255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7 </w:t>
      </w:r>
      <w:r>
        <w:rPr>
          <w:bCs/>
          <w:lang w:val="ru-RU"/>
        </w:rPr>
        <w:t xml:space="preserve">» </w:t>
      </w:r>
      <w:r>
        <w:rPr>
          <w:bCs/>
        </w:rPr>
        <w:t xml:space="preserve"> квітня   20</w:t>
      </w:r>
      <w:r>
        <w:rPr>
          <w:bCs/>
          <w:lang w:val="en-US"/>
        </w:rPr>
        <w:t>20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, постачання та послугу з постачання теплової енергії для населення м.Сєвєродонецька, яке обслуговує ДП 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 від 09.11.2017р. №2189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Постановою КМУ від 01.06.2011 року №869 «Про забезпечення єдиного підходу до формування тарифів на житлово-комунальні послуги», Постановою НКРЕКП №665 від 17.03.2020 року, та розглянувши звернення директора ДП «Сєвєродонецька ТЕЦ» про встановлення тарифів на теплову енергію, її транспортування, постачання та послугу з постачання теплової енерг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ля населення м.Сєвєродонецька, яке обслуговує ДП «Сєвєродонецька ТЕЦ»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15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1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2,26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тариф на послугу з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2,26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Рішення виконкому Сєвєродонецької міської ради від 10.10.2018 р. № 750 «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яких обслуговує ДП «Сєвєродонецька ТЕЦ»,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урахуванням норм, визначених Законом України «Про житлово-комунальні послуги» від 09.11.2017р. №2189-</w:t>
      </w:r>
      <w:r>
        <w:rPr>
          <w:lang w:val="en-US"/>
        </w:rPr>
        <w:t>VIII</w:t>
      </w:r>
      <w:r>
        <w:rPr>
          <w:lang w:val="uk-UA"/>
        </w:rPr>
        <w:t xml:space="preserve"> та Законом України «Про теплопостачання» від 02.06.2005 року №2633-І</w:t>
      </w:r>
      <w:r>
        <w:rPr>
          <w:lang w:val="en-US"/>
        </w:rPr>
        <w:t>V</w:t>
      </w:r>
      <w:r>
        <w:rPr>
          <w:lang w:val="uk-UA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Олега Кузьмінова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User</dc:creator>
  <dc:description/>
  <cp:keywords/>
  <dc:language>en-US</dc:language>
  <cp:lastModifiedBy>userBur0806</cp:lastModifiedBy>
  <cp:lastPrinted>2020-04-22T10:43:00Z</cp:lastPrinted>
  <dcterms:modified xsi:type="dcterms:W3CDTF">2020-04-28T06:53:00Z</dcterms:modified>
  <cp:revision>5</cp:revision>
  <dc:subject/>
  <dc:title>СЄВЄРОДОНЕЦЬКА МІСЬКА РАДА</dc:title>
</cp:coreProperties>
</file>