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5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7» квіт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тросова В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-т. Гвардійський, р-он. буд.4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 розглянувши заяву фізичної особи – підприємця   Матросова Вадима Миколайовича   від    08.04.2020    № 55283     /конфіденційна інформація/ про розміщення  засобу пересувної  мережі   (непродовольчі товари - квіти) – 1 місце,   за   адресою: </w:t>
      </w:r>
    </w:p>
    <w:p>
      <w:pPr>
        <w:pStyle w:val="Normal"/>
        <w:jc w:val="both"/>
        <w:rPr/>
      </w:pPr>
      <w:r>
        <w:rPr>
          <w:lang w:val="uk-UA"/>
        </w:rPr>
        <w:t>м. Сєвєродонецьк, пр-т. Гвардійський, р-он. буд. 44, враховуючи протокол Комісії з розгляду питань розміщення тимчасових споруд та торгових майданчиків на території міста  Сєвєродонецька № 9 від 10.04.2020, на підставі: /конфіденційна інформація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Матросову В.М. розміщення засобу пересувної мережі (торгівля непродовольчими товарами - квіт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 , р-он. буд. 44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тросовим В.М. режим роботи засобу пересувної мережі,  а саме: цілодобово,  без перерви та вихідних дн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Матросова В.М.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Che1057</cp:lastModifiedBy>
  <cp:lastPrinted>2020-01-10T16:03:00Z</cp:lastPrinted>
  <dcterms:modified xsi:type="dcterms:W3CDTF">2020-04-28T10:28:00Z</dcterms:modified>
  <cp:revision>215</cp:revision>
  <dc:subject/>
  <dc:title>СЄВЄРОДОНЕЦЬКА МІСЬКА РАДА</dc:title>
</cp:coreProperties>
</file>