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27 </w:t>
      </w:r>
      <w:r>
        <w:rPr>
          <w:b/>
        </w:rPr>
        <w:t>»   квітня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 xml:space="preserve">Про надання гр. Адамяну Г.А. містобудівних умов та обмежень для проектування обʼєкта будівництва – реконструкція приміщення магазину непродовольчих товарів з будівництвом прибудови </w:t>
      </w:r>
      <w:r>
        <w:rPr/>
        <w:t xml:space="preserve">за адресою:                     </w:t>
      </w:r>
      <w:r>
        <w:rPr>
          <w:szCs w:val="24"/>
        </w:rPr>
        <w:t>м. Сєвєродонецьк, просп. Гвардійський, 41/37  (кв-л № 5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Адамяна Г.А. від 26.02.2020, в особі Матроніна К.Л., який діє на підставі довіреності від 15.01.2018, про можливість надання містобудівних умов та обмежень для проектування обʼєкта будівництва – реконструкція приміщення магазину непродовольчих товарів  з будівництвом прибудови адресою: м. Сєвєродонецьк, просп. Гвардійський, 41/37 (кв-л № 52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 з Державного реєстру речових прав на нерухоме майно про реєстрацію права власності від 26.05.2014 № 2213960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 4412900000060290186 оренди землі від 08.04.2019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 з Державного земельного кадастру про земельну ділянку від 27.12.2018                  № НВ-4402719862018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інженером-проектувальником Яновським О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Адамяну Грігору Арамовичу містобудівні умови та обмеження для проектування обʼєкта будівництва – реконструкція приміщення магазину непродовольч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41/37 (кв-л № 5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Адамяну Г.А.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приміщення магазину непродовольчих товарів з будівництвом прибудови за адресою: м. Сєвєродонецьк, просп. Гвардійський, 41/37 (кв-л № 5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Адамяну Г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993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7:00Z</dcterms:created>
  <dc:creator>Nil Desperandum</dc:creator>
  <dc:description/>
  <cp:keywords/>
  <dc:language>en-US</dc:language>
  <cp:lastModifiedBy>userBur0806</cp:lastModifiedBy>
  <cp:lastPrinted>2020-03-17T14:52:00Z</cp:lastPrinted>
  <dcterms:modified xsi:type="dcterms:W3CDTF">2020-04-28T07:18:00Z</dcterms:modified>
  <cp:revision>9</cp:revision>
  <dc:subject/>
  <dc:title>СЄВЄРОДОНЕЦЬКА  МІСЬКА РАДА </dc:title>
</cp:coreProperties>
</file>