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</w:rPr>
        <w:t>РІШЕННЯ  №</w:t>
      </w:r>
      <w:r>
        <w:rPr>
          <w:sz w:val="28"/>
          <w:lang w:val="en-US"/>
        </w:rPr>
        <w:t xml:space="preserve"> 26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 xml:space="preserve"> 27 </w:t>
      </w:r>
      <w:r>
        <w:rPr>
          <w:b/>
        </w:rPr>
        <w:t>»  квітня 2020 рок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. Сєвєродонецьк</w:t>
      </w:r>
    </w:p>
    <w:p>
      <w:pPr>
        <w:pStyle w:val="Normal"/>
        <w:tabs>
          <w:tab w:val="clear" w:pos="720"/>
          <w:tab w:val="left" w:pos="3408" w:leader="none"/>
          <w:tab w:val="left" w:pos="5592" w:leader="none"/>
          <w:tab w:val="left" w:pos="6480" w:leader="none"/>
        </w:tabs>
        <w:ind w:right="5486" w:hanging="0"/>
        <w:jc w:val="both"/>
        <w:rPr>
          <w:szCs w:val="24"/>
        </w:rPr>
      </w:pPr>
      <w:r>
        <w:rPr>
          <w:szCs w:val="24"/>
        </w:rPr>
        <w:t>Про дозвіл гр. Васильченко О.В. на переведення житлового приміщення квартири в нежитлове та реконструкцію  під салон краси за адресою:                          м. Сєвєродонецьк, вул. Гагаріна,                буд. 51, кв. 3 (кв-л № 50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 31, 59 Закону України “Про місцеве самоврядування в Україні”, Законом України «Про регулювання містобудівної діяльності», Законом України «Про захист персональних даних», рішенням сесії міської ради від 22.07.2009 № 3329 «Про затвердження Положення про порядок переведення жилих приміщень в нежилі та їх реконструкції під розміщення об'єктів невиробничої сфери на території Сєвєродонецької міської ради» зі змінами, рішенням сесії міської ради від 20.12.2012 № 2335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>озглянувши звернення</w:t>
      </w:r>
      <w:r>
        <w:rPr/>
        <w:t xml:space="preserve"> гр. Васильченко О.В.</w:t>
      </w:r>
      <w:r>
        <w:rPr>
          <w:szCs w:val="24"/>
        </w:rPr>
        <w:t xml:space="preserve"> від 01.04.2020</w:t>
      </w:r>
      <w:r>
        <w:rPr/>
        <w:t xml:space="preserve"> про надання дозволу на</w:t>
      </w:r>
      <w:r>
        <w:rPr>
          <w:szCs w:val="24"/>
        </w:rPr>
        <w:t xml:space="preserve"> переведення житлового приміщення квартири в нежитлове та реконструкцію під салон краси за адресою: м. Сєвєродонецьк, вул. Гагаріна, буд. 51, кв. 3 (кв-л № 50), на підставі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витягу з Державного реєстру речових прав на нерухоме майно про реєстрацію права власності від 08.12.2017 № 106801072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згоди КП «Житлосервіс «Світанок» від 13.03.2020 № 1245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технічного паспорту на квартиру від 25.08.2011, виготовленого КП «Сєвєродонецьке бюро технічної інвентаризації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висновку про технічний стан будівельних конструкцій житлової квартири, розробленого ПНВП «Промреконструкці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ескізного проекту, розробленого ПНВП «Промреконструкція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Дозволити гр. Васильченко Олені Вікторівні переведення житлового приміщення квартири в нежитлове та реконструкцію під салон краси за адресою: м. Сєвєродонецьк,                    вул. Гагаріна, буд. 51, кв. 3 (кв-л № 50), згідно з проектно-кошторисною документацією, яка має бути розроблена, узгоджена та затверджена в порядку встановленому законодавством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Гр. Васильченко О.В. отримати в департаменті землеустрою, містобудування та архітектури містобудівні умови та обмеження для проектування об’єкта будівництв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Гр. Васильченко О.В. укласти договір про пайову участь у розвитку інфраструктури м. Сєвєродонецька у строк, зазначений п. 2.7 Порядку пайової участі у розвитку інфраструктури м. Сєвєродонецька, який затверджений рішенням сесії міської ради від 20.12.2012 № 2335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Cs w:val="24"/>
        </w:rPr>
      </w:pPr>
      <w:r>
        <w:rPr>
          <w:szCs w:val="24"/>
        </w:rPr>
        <w:t xml:space="preserve">Контроль за виконанням цього рішення покласти на заступника міського голови, начальника ФКМ міської ради Олександра Ольшанського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2931"/>
      </w:tblGrid>
      <w:tr>
        <w:trPr>
          <w:trHeight w:val="529" w:hRule="atLeast"/>
          <w:cantSplit w:val="true"/>
        </w:trPr>
        <w:tc>
          <w:tcPr>
            <w:tcW w:w="681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 міської ради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в.о.міського голови    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ячеслав Ткачук</w:t>
            </w:r>
          </w:p>
        </w:tc>
      </w:tr>
    </w:tbl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851" w:footer="0" w:bottom="51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22:00Z</dcterms:created>
  <dc:creator>Nil Desperandum</dc:creator>
  <dc:description/>
  <cp:keywords/>
  <dc:language>en-US</dc:language>
  <cp:lastModifiedBy>userBur0806</cp:lastModifiedBy>
  <cp:lastPrinted>2020-04-28T10:21:00Z</cp:lastPrinted>
  <dcterms:modified xsi:type="dcterms:W3CDTF">2020-04-28T07:21:00Z</dcterms:modified>
  <cp:revision>6</cp:revision>
  <dc:subject/>
  <dc:title>СЄВЄРОДОНЕЦЬКА  МІСЬКА РАДА </dc:title>
</cp:coreProperties>
</file>