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Subtitle"/>
        <w:spacing w:lineRule="auto" w:line="48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</w:t>
      </w:r>
      <w:r>
        <w:rPr>
          <w:szCs w:val="24"/>
          <w:lang w:val="en-US"/>
        </w:rPr>
        <w:t>26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« </w:t>
      </w:r>
      <w:r>
        <w:rPr>
          <w:b/>
          <w:sz w:val="24"/>
          <w:lang w:val="en-US"/>
        </w:rPr>
        <w:t>27</w:t>
      </w:r>
      <w:r>
        <w:rPr>
          <w:b/>
          <w:sz w:val="24"/>
        </w:rPr>
        <w:t xml:space="preserve"> » квітня  2020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Про внесення змін до рішення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виконавчого комітету Сєвєродонецької</w:t>
      </w:r>
    </w:p>
    <w:p>
      <w:pPr>
        <w:pStyle w:val="Normal"/>
        <w:rPr/>
      </w:pPr>
      <w:r>
        <w:rPr>
          <w:bCs/>
          <w:iCs/>
          <w:sz w:val="24"/>
        </w:rPr>
        <w:t>міської ради від 13.07.2010 р. №1196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«Про затвердження норм споживання</w:t>
      </w:r>
    </w:p>
    <w:p>
      <w:pPr>
        <w:pStyle w:val="Normal"/>
        <w:rPr/>
      </w:pPr>
      <w:r>
        <w:rPr>
          <w:bCs/>
          <w:iCs/>
          <w:sz w:val="24"/>
        </w:rPr>
        <w:t>води для населення»</w:t>
      </w:r>
      <w:r>
        <w:rPr>
          <w:sz w:val="24"/>
        </w:rPr>
        <w:t xml:space="preserve"> (із змінами внесеними 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 xml:space="preserve">рішенням від 05.04.2011 р. №454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Керуючись ст.30 Закону України «Про місцеве самоврядування в Україні», постановою Кабінету Міністрів України від 25.08.2004 р. №1107 «Про затвердження Порядку розроблення та затвердження нормативів питного водопостачання», на підставі Наукового обґрунтування та розрахунку нормативів питного водопостачання для населення міста Сєвєродонецька Луганської області, виконаного Державним підприємством «Науково-дослідний та конструкторсько-технологічний інститут міського господарства» (м. Київ, 2013 р.), враховуючи рішення сесії Сєвєродонецької міської ради від 13.03.2020 р. №4616 «Про прийняття з балансу ТОВ «ТАУН СЕРВІС» на баланс  КП «Сєвєродонецькводоканал» майна об'єкту концесії – цілісного майнового комплексу КП «Сєвєродонецькводоканал», виконком Сєвєродонецької міської ради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b/>
          <w:sz w:val="24"/>
        </w:rPr>
        <w:t>ВИРІШИ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ab/>
      </w:r>
      <w:r>
        <w:rPr>
          <w:sz w:val="24"/>
        </w:rPr>
        <w:t xml:space="preserve">1. Внести зміни </w:t>
      </w:r>
      <w:r>
        <w:rPr>
          <w:bCs/>
          <w:iCs/>
          <w:sz w:val="24"/>
        </w:rPr>
        <w:t xml:space="preserve">до рішення виконавчого комітету Сєвєродонецької міської ради від 13.07.2010 року №1196 «Про затвердження норм споживання води для населення» ( із змінами внесеними рішенням від 05.04.2011 р. №454), а саме: </w:t>
      </w:r>
      <w:r>
        <w:rPr>
          <w:sz w:val="24"/>
        </w:rPr>
        <w:t>словосполучення «ТОВ «ТАУН СЕРВІС» замінити на словосполучення КП «Сєвєродонецькводоканал».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2.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3</w:t>
      </w:r>
      <w:r>
        <w:rPr>
          <w:sz w:val="24"/>
        </w:rPr>
        <w:t>. Контроль за виконанням даного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міської ради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в.о. міського голови</w:t>
        <w:tab/>
        <w:tab/>
        <w:t>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Пользователь Windows</dc:creator>
  <dc:description/>
  <cp:keywords/>
  <dc:language>en-US</dc:language>
  <cp:lastModifiedBy>userBur0806</cp:lastModifiedBy>
  <cp:lastPrinted>2018-02-21T15:26:00Z</cp:lastPrinted>
  <dcterms:modified xsi:type="dcterms:W3CDTF">2020-04-28T06:55:00Z</dcterms:modified>
  <cp:revision>5</cp:revision>
  <dc:subject/>
  <dc:title/>
</cp:coreProperties>
</file>