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8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3 ”  травня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5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своєння адреси  </w:t>
      </w:r>
      <w:bookmarkStart w:id="0" w:name="_Hlk39596421"/>
      <w:r>
        <w:rPr>
          <w:sz w:val="24"/>
          <w:szCs w:val="24"/>
          <w:lang w:val="uk-UA"/>
        </w:rPr>
        <w:t xml:space="preserve">об’єкту будівництва </w:t>
      </w:r>
      <w:bookmarkEnd w:id="0"/>
      <w:r>
        <w:rPr>
          <w:sz w:val="24"/>
          <w:szCs w:val="24"/>
          <w:lang w:val="uk-UA"/>
        </w:rPr>
        <w:t>– будівлі для обслуговування автотранспорту,    розташованій в  м. Сєвєродонецьк  по вулиці Гагаріна, кв-л № 48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Гудкова Олександра Миколайовича та гр. Гудкової Ганни Олександрівни про присвоєння адреси об’єкту будівництва – </w:t>
      </w:r>
      <w:r>
        <w:rPr>
          <w:sz w:val="24"/>
          <w:szCs w:val="24"/>
        </w:rPr>
        <w:t>реконструкція 6/10000 часток обʼєкту нерухомого майна – комплексу будинків та споруд</w:t>
      </w:r>
      <w:r>
        <w:rPr>
          <w:sz w:val="24"/>
        </w:rPr>
        <w:t xml:space="preserve"> промислового майданчику № 1 </w:t>
      </w:r>
      <w:r>
        <w:rPr>
          <w:sz w:val="24"/>
          <w:szCs w:val="24"/>
        </w:rPr>
        <w:t>Сєвєродонецького приладобудівного заводу, розташованого за адресою: м.Сєвєродонецьк, вул. Федоренка, 10,</w:t>
      </w:r>
      <w:r>
        <w:rPr>
          <w:sz w:val="24"/>
        </w:rPr>
        <w:t xml:space="preserve">  під будівлю для обслуговування автотранспорту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повідомлення  про початок виконання будівельних робіт щодо об’єктів,  що за складом наслідків (відповідальності) належить до об’єктів з незначними наслідками (СС1)  від 27.04.2020 № ЛГ071201180133, зареєстроване відділом Державного архітектурно-будівельного контролю </w:t>
      </w:r>
      <w:r>
        <w:rPr>
          <w:sz w:val="24"/>
          <w:szCs w:val="24"/>
        </w:rPr>
        <w:t>Сєвєродонецької  міської ради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оговір дарування 6/10000 часток обʼєкту нерухомого майна – комплексу будинків та споруд промислового майданчику №1 Сєвєродонецького приладобудівного заводу від 14.06.2017 (НМА 289873), посвідчений приватним нотаріусом Сєвєродонецького міського нотаріального округу Малаховим С.О. (реєстр № 1334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оговір дарування земельної ділянки від 14.06.2017, посвідчений приватним нотаріусом Сєвєродонецького міського нотаріального округу Малаховим С.О. (реєстр № 133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тяг з Державного земельного кадастру про земельну ділянку від 12.06.2019 № НВ-4403424712019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відку від 06.05.2020  № 2010 про сплату пайової участі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ділити 6/10000 часток </w:t>
      </w:r>
      <w:r>
        <w:rPr>
          <w:sz w:val="24"/>
          <w:szCs w:val="24"/>
        </w:rPr>
        <w:t xml:space="preserve">обʼєкту нерухомого майна – </w:t>
      </w:r>
      <w:r>
        <w:rPr>
          <w:sz w:val="24"/>
          <w:szCs w:val="24"/>
          <w:lang w:val="uk-UA"/>
        </w:rPr>
        <w:t>комплексу</w:t>
      </w:r>
      <w:r>
        <w:rPr>
          <w:sz w:val="24"/>
          <w:lang w:val="uk-UA"/>
        </w:rPr>
        <w:t xml:space="preserve"> будинків  та споруд промислового майданчику № 1 </w:t>
      </w:r>
      <w:r>
        <w:rPr>
          <w:sz w:val="24"/>
          <w:szCs w:val="24"/>
          <w:lang w:val="uk-UA"/>
        </w:rPr>
        <w:t>Сєвєродонецького приладобудівного заводу</w:t>
      </w:r>
      <w:r>
        <w:rPr>
          <w:sz w:val="24"/>
          <w:szCs w:val="24"/>
        </w:rPr>
        <w:t>, розташова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за адресою: м. Сєвєродонецьк, вул. Федоренка, 10,</w:t>
      </w:r>
      <w:r>
        <w:rPr>
          <w:sz w:val="24"/>
          <w:szCs w:val="24"/>
          <w:lang w:val="uk-UA"/>
        </w:rPr>
        <w:t xml:space="preserve"> який реконструйований під будівлю для обслуговування автотранспорту в самостійний об’єкт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будівлі для обслуговування автотранспорту, замовниками будівництва якої є гр. Гудков Олександр Миколайович та гр. Гудкова Ганна Олександрівна,    розташованій по вул. Гагаріна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номер 7. Присвоїти адресу об’єкту будівництва – будівлі для обслуговування автотранспорту: м. Сєвєродонецьк,  вул. Гагаріна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3:00Z</dcterms:created>
  <dc:creator>Бут</dc:creator>
  <dc:description/>
  <cp:keywords/>
  <dc:language>en-US</dc:language>
  <cp:lastModifiedBy>userBur0806</cp:lastModifiedBy>
  <cp:lastPrinted>2020-05-07T11:48:00Z</cp:lastPrinted>
  <dcterms:modified xsi:type="dcterms:W3CDTF">2020-05-14T10:15:00Z</dcterms:modified>
  <cp:revision>23</cp:revision>
  <dc:subject/>
  <dc:title>СЄВЄРОДОНЕЦЬКА МІСЬКА РАДА</dc:title>
</cp:coreProperties>
</file>