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8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 13 </w:t>
      </w:r>
      <w:r>
        <w:rPr>
          <w:b/>
        </w:rPr>
        <w:t xml:space="preserve">» </w:t>
      </w:r>
      <w:r>
        <w:rPr>
          <w:b/>
          <w:lang w:val="ru-RU"/>
        </w:rPr>
        <w:t xml:space="preserve"> травня </w:t>
      </w:r>
      <w:r>
        <w:rPr>
          <w:b/>
        </w:rPr>
        <w:t xml:space="preserve">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646" w:hanging="0"/>
        <w:jc w:val="both"/>
        <w:rPr>
          <w:szCs w:val="24"/>
        </w:rPr>
      </w:pPr>
      <w:r>
        <w:rPr>
          <w:szCs w:val="24"/>
        </w:rPr>
        <w:t xml:space="preserve">Про надання ТОВ «Оккосхідінвест» містобудівних умов та обмежень для проектування обʼєкта будівництва – реконструкція автозаправної станції з магазином супутніх товарів з влаштуванням АГЗП ємністю до 19 м.куб. </w:t>
      </w:r>
      <w:r>
        <w:rPr/>
        <w:t xml:space="preserve">за адресою:                     </w:t>
      </w:r>
      <w:r>
        <w:rPr>
          <w:szCs w:val="24"/>
        </w:rPr>
        <w:t>м. Сєвєродонецьк, вул. Новікова, 14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 м.Сєвєродонецька» зі змінами, р</w:t>
      </w:r>
      <w:r>
        <w:rPr>
          <w:szCs w:val="24"/>
        </w:rPr>
        <w:t xml:space="preserve">озглянувши звернення ТОВ «Оккосхідінвест» про можливість надання містобудівних умов та обмежень для проектування обʼєкта будівництва – реконструкція автозаправної станції з магазином супутніх товарів з влаштуванням АГЗП ємністю до 19 м.куб. за адресою: м. Сєвєродонецьк, вул. Новікова, 14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купівлі-продажу автозаправної станції з магазином супутніх товарів від 07.03.2012, посвідченого приватним нотаріусом Львівського міського нотаріального округу Якимовим Н.Б. (реєстр №2998)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 4412900000070020029 оренди землі від 31.07.2015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у з Державного земельного кадастру про земельну ділянку від 09.04.2020                  № НВ-4404386092020,                          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«Оккосхідінвест» містобудівні умови та обмеження для проектування обʼєкта будівництва – реконструкція автозаправної станції з магазином супутніх товарів з влаштування автомобільного газозаправного пункту ємністю до 19 м.куб. </w:t>
      </w:r>
      <w:r>
        <w:rPr/>
        <w:t xml:space="preserve">за адресою: </w:t>
      </w:r>
      <w:r>
        <w:rPr>
          <w:szCs w:val="24"/>
        </w:rPr>
        <w:t>м. Сєвєродонецьк, вул. Новікова, 14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«Оккосхідінвест» звернутися до департаменту землеустрою, містобудування та архітектури і одержати містобудівні умови та обмеження для проектування обʼєкта будівництва – реконструкція автозаправної станції з магазином супутніх товарів з влаштуванням АГЗП ємністю до 19 м.куб. за адресою: м. Сєвєродонецьк, вул. Новікова, 14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«Оккосхідінвест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кретар міської ради,</w:t>
      </w:r>
    </w:p>
    <w:p>
      <w:pPr>
        <w:pStyle w:val="Normal"/>
        <w:jc w:val="both"/>
        <w:rPr/>
      </w:pPr>
      <w:r>
        <w:rPr>
          <w:b/>
          <w:szCs w:val="24"/>
        </w:rPr>
        <w:t>в.о.міського голови</w:t>
      </w: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</w:rPr>
        <w:t>Вячеслав Ткачук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4:00Z</dcterms:created>
  <dc:creator>Nil Desperandum</dc:creator>
  <dc:description/>
  <cp:keywords/>
  <dc:language>en-US</dc:language>
  <cp:lastModifiedBy>userBur0806</cp:lastModifiedBy>
  <cp:lastPrinted>2020-04-28T13:57:00Z</cp:lastPrinted>
  <dcterms:modified xsi:type="dcterms:W3CDTF">2020-05-14T10:21:00Z</dcterms:modified>
  <cp:revision>5</cp:revision>
  <dc:subject/>
  <dc:title>СЄВЄРОДОНЕЦЬКА  МІСЬКА РАДА </dc:title>
</cp:coreProperties>
</file>