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3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 травня</w:t>
      </w:r>
      <w:r>
        <w:rPr>
          <w:b/>
          <w:lang w:val="uk-UA"/>
        </w:rPr>
        <w:t xml:space="preserve">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04.2020 р. №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КП «Житлосервіс «Світанок» видалення 1-го дерев в районі перехрестя вул. Енергетиків – вул. Лісова (біля теплокамери)  згідно з актом обстеження зелених насаджень від 24.04.2020 р. № 31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userBur0806</cp:lastModifiedBy>
  <cp:lastPrinted>2020-05-14T13:45:00Z</cp:lastPrinted>
  <dcterms:modified xsi:type="dcterms:W3CDTF">2020-05-14T10:45:00Z</dcterms:modified>
  <cp:revision>9</cp:revision>
  <dc:subject/>
  <dc:title>СЄВЄРОДОНЕЦЬКА  МІСЬКА  РАДА</dc:title>
</cp:coreProperties>
</file>