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29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3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 травня</w:t>
      </w:r>
      <w:r>
        <w:rPr>
          <w:b/>
          <w:lang w:val="uk-UA"/>
        </w:rPr>
        <w:t xml:space="preserve">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4.2020 р. № 3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30.04.2020 р. № 3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  КП «Житлосервіс «Світанок» видалення 59-ті дерев на прибудинкових територіях, а саме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58-мі дерев  у житловому кварталі № 24  згідно з актом обстеження від 30.04.2020р. № 32,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1-го  дерева  по  вул. Дружби Народів згідно з актом обстеження від 30.04.2020 р. № 34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0:00Z</dcterms:created>
  <dc:creator>user</dc:creator>
  <dc:description/>
  <cp:keywords/>
  <dc:language>en-US</dc:language>
  <cp:lastModifiedBy>userBur0806</cp:lastModifiedBy>
  <cp:lastPrinted>2020-01-14T08:26:00Z</cp:lastPrinted>
  <dcterms:modified xsi:type="dcterms:W3CDTF">2020-05-14T10:46:00Z</dcterms:modified>
  <cp:revision>14</cp:revision>
  <dc:subject/>
  <dc:title>СЄВЄРОДОНЕЦЬКА  МІСЬКА  РАДА</dc:title>
</cp:coreProperties>
</file>