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296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</w:t>
      </w:r>
      <w:r>
        <w:rPr>
          <w:b/>
          <w:color w:val="000000"/>
          <w:lang w:val="en-US"/>
        </w:rPr>
        <w:t>13</w:t>
      </w:r>
      <w:r>
        <w:rPr>
          <w:b/>
          <w:color w:val="000000"/>
          <w:lang w:val="uk-UA"/>
        </w:rPr>
        <w:t xml:space="preserve">  »</w:t>
      </w:r>
      <w:r>
        <w:rPr>
          <w:b/>
          <w:color w:val="000000"/>
          <w:lang w:val="en-US"/>
        </w:rPr>
        <w:t xml:space="preserve">  травня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, рішенням виконкому № 142 від 18.02.2020 року про внесення змін до Додатку 1 рішення виконкому міської ради від 22.08.2018 року №551 та згідно протоколу від 28.04.2020 року комісії виконкому міської ради з питань призначення соціальних допомог стосовно надання одноразової матеріальної допомоги громадянам м. 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матеріальну допомогу громадянам м. 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97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color w:val="000000"/>
          <w:lang w:val="uk-UA"/>
        </w:rPr>
        <w:t>в.о. міського голови</w:t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 13 ” травня 2020 року </w:t>
      </w:r>
      <w:r>
        <w:rPr>
          <w:color w:val="000000"/>
          <w:lang w:val="uk-UA"/>
        </w:rPr>
        <w:t>№ 296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громадянам м.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 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0"/>
        <w:gridCol w:w="4860"/>
      </w:tblGrid>
      <w:tr>
        <w:trPr>
          <w:trHeight w:val="3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94" w:type="dxa"/>
        <w:jc w:val="left"/>
        <w:tblInd w:w="-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4961"/>
        <w:gridCol w:w="1606"/>
      </w:tblGrid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омілова Т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Шестакова С. Л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мойлова Т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алюжна Г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отляр В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отляр В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дико Г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а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орисенко В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авлюк О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Міхалєв М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1105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овмач-Кириченко Н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роздов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Рисухіна Є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Єремєєнко Н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ахмет Н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Л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Нещадим Є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Нещадим Т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авидова Н. Т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Хохлова Р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лоугая М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іміряжко І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а Л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оженко С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А. Ю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еспалова Ю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а Т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Оржеховський В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ригіна З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Лєбєдєва Л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Гришина Н. Ю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ємейкіна Н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ind w:right="1531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ємейкін О. Н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964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Мітасєв Р. Ю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Шкаран В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Зимонова Г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таценко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О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Г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Лісечко С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мко О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Резанов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Овчиннікова Р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Чернова Є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омілін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ідлісний В. Н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ленк М. Б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риколота О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еденко А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Шимшит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ронова Н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Гармашева З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М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Чекой В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ривуля Р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ащенко Н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Аношко М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авлова В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исленко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ашко В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рунов С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еміряжко Т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Гайворонська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Анухіна А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Воронова О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Юркіна А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Воронова Н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Воронов О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лєпцова М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олгополова Л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Філатов А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мко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Т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идорчук Л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рокопчік Л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Маслов В.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Маслова М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итаренко І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урмаз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оберохін О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арінова Т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ова О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рижна Н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а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арфьонова Л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Саблук О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Луценко Р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Шматко Л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1105"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кутський М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Данченко К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Величко Л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Горянська Г. Я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регубова Р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Хворостян Н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Беседіна Є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Тох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н В.Б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Призов О. Б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9"/>
              <w:jc w:val="both"/>
              <w:rPr>
                <w:lang w:val="uk-UA"/>
              </w:rPr>
            </w:pPr>
            <w:r>
              <w:rPr>
                <w:lang w:val="uk-UA"/>
              </w:rPr>
              <w:t>Ляховець Г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лініч М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хно Г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Р.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єшова Л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кач В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єдова М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фанас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ва Л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улій Н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рга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іна В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умак М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ашнік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пкіна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ячева О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ьоменко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кшеєва Л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вяк М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идунова К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лоха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южна О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ікова Л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колаєв Ю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 Т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ащенко Д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кшеєв Р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шкіна Н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иллова В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вець В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рент</w:t>
            </w:r>
            <w:r>
              <w:rPr/>
              <w:t>`</w:t>
            </w:r>
            <w:r>
              <w:rPr>
                <w:lang w:val="uk-UA"/>
              </w:rPr>
              <w:t>єва Н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городцев В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раменко В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дуров Д. Х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умак О. Л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шильнікова Н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иста Т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йборода М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мойлова Л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ліков І. Л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ука С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щенко Т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якова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щенко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охов С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пка І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вріненко Л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пка М. Т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дін Ю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ічна В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довніков А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птєва Р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моленко О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ерліцина К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стінська М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 Л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пелиця М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лова Г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нтиш Г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пчий І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моленко В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чарова М. Б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нов О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ий Г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рєзова В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нищенко М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родавка М. Ф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ндюк Н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идан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а К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хлова Т. Я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вдокімова С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колаєва Л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каренко З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хлов В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єдих В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 О. І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чина Л. М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шакова Н. 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кін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зов С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ащенко Т. Г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К. К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ьов М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моленко С. П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а Ю. Д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рошенко В. В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рєзов М.О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І. С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" w:hanging="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Н. А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47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7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Керуючий справами виконкому</w:t>
        <w:tab/>
        <w:tab/>
      </w:r>
      <w:r>
        <w:rPr/>
        <w:t>/конфл</w:t>
      </w:r>
      <w:r>
        <w:rPr>
          <w:lang w:val="uk-UA"/>
        </w:rPr>
        <w:t>і</w:t>
      </w:r>
      <w:r>
        <w:rPr/>
        <w:t>кт</w:t>
      </w:r>
      <w:r>
        <w:rPr>
          <w:lang w:val="uk-UA"/>
        </w:rPr>
        <w:t xml:space="preserve"> інтересів/</w:t>
        <w:tab/>
        <w:tab/>
        <w:t xml:space="preserve">        Юрій ЖУРБ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 xml:space="preserve">        Вячеслав ТКАЧУК</w:t>
      </w:r>
    </w:p>
    <w:p>
      <w:pPr>
        <w:pStyle w:val="Normal"/>
        <w:ind w:right="-8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5:00Z</dcterms:created>
  <dc:creator>TRC</dc:creator>
  <dc:description/>
  <cp:keywords/>
  <dc:language>en-US</dc:language>
  <cp:lastModifiedBy>userBur0806</cp:lastModifiedBy>
  <cp:lastPrinted>2020-05-05T09:27:00Z</cp:lastPrinted>
  <dcterms:modified xsi:type="dcterms:W3CDTF">2020-05-14T12:28:00Z</dcterms:modified>
  <cp:revision>57</cp:revision>
  <dc:subject/>
  <dc:title/>
</cp:coreProperties>
</file>