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301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uk-UA"/>
        </w:rPr>
        <w:t xml:space="preserve"> "  </w:t>
      </w:r>
      <w:r>
        <w:rPr>
          <w:b/>
          <w:color w:val="000000"/>
        </w:rPr>
        <w:t xml:space="preserve"> травня</w:t>
      </w:r>
      <w:r>
        <w:rPr>
          <w:b/>
          <w:color w:val="000000"/>
          <w:lang w:val="uk-UA"/>
        </w:rPr>
        <w:t xml:space="preserve">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, які</w:t>
      </w:r>
    </w:p>
    <w:p>
      <w:pPr>
        <w:pStyle w:val="Normal"/>
        <w:rPr/>
      </w:pPr>
      <w:r>
        <w:rPr>
          <w:color w:val="000000"/>
          <w:lang w:val="uk-UA"/>
        </w:rPr>
        <w:t xml:space="preserve">за життя стали особами з інвалідністю </w:t>
      </w:r>
      <w:r>
        <w:rPr>
          <w:lang w:val="uk-UA"/>
        </w:rPr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 стосовно виконання п.3.7 Комплексної міської цільової програми «Турбота» на 2020 рік, затвердженої рішенням сесії від 03.04.2020 року № 4737 для надання одноразової грошової щорічної допомоги вдовам померлих учасників бойових дій (в локальних конфліктах)</w:t>
      </w:r>
      <w:r>
        <w:rPr>
          <w:color w:val="000000"/>
          <w:lang w:val="uk-UA"/>
        </w:rPr>
        <w:t xml:space="preserve">, які за життя стали особами з інвалідністю, </w:t>
      </w:r>
      <w:r>
        <w:rPr>
          <w:lang w:val="uk-UA"/>
        </w:rPr>
        <w:t xml:space="preserve">згідно протоколу засідання комісії виконкому міської ради з питань призначення соціальних допомог </w:t>
      </w:r>
      <w:r>
        <w:rPr>
          <w:color w:val="000000"/>
          <w:lang w:val="uk-UA"/>
        </w:rPr>
        <w:t>від 28.04.2020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які за життя стали особами з інвалідністю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6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даток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3 травня 2020 року </w:t>
      </w:r>
      <w:r>
        <w:rPr>
          <w:color w:val="000000"/>
          <w:lang w:val="uk-UA"/>
        </w:rPr>
        <w:t>№301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вдовам померлих учасників бойових дій (в локальних конфліктах), які за життя стали особами з  інвалідніст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7 «Комплексної міської цільової програми «Турбота» на 2020 рік, затвердженої рішенням сесії від 03.04.2020 року № 4737 щодо надання одноразової грошової щорічної допомоги вдовам померлих учасників бойових дій (в локальних  конфліктах), які за життя стали особами з  інвалідністю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</w:t>
        <w:tab/>
        <w:tab/>
        <w:tab/>
      </w:r>
      <w:r>
        <w:rPr>
          <w:lang w:val="uk-UA"/>
        </w:rPr>
        <w:t>Бабаєва Л.А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.</w:t>
        <w:tab/>
        <w:tab/>
        <w:tab/>
        <w:t>Безуглова Т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3.</w:t>
        <w:tab/>
        <w:tab/>
        <w:tab/>
        <w:t>Бондаренко Л. В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4.</w:t>
        <w:tab/>
        <w:tab/>
        <w:tab/>
        <w:t>Горбенко В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5.</w:t>
        <w:tab/>
        <w:tab/>
        <w:tab/>
        <w:t>Деркач Н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6.</w:t>
        <w:tab/>
        <w:tab/>
        <w:tab/>
        <w:t>Єршова О.А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7.</w:t>
        <w:tab/>
        <w:tab/>
        <w:tab/>
        <w:t>Зайцева Г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8.</w:t>
        <w:tab/>
        <w:tab/>
        <w:tab/>
        <w:t>Ільїнова Р.Г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9.</w:t>
        <w:tab/>
        <w:tab/>
        <w:tab/>
        <w:t>Керносенко Н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0.</w:t>
        <w:tab/>
        <w:tab/>
        <w:tab/>
        <w:t>Копосова І.Г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1.</w:t>
        <w:tab/>
        <w:tab/>
        <w:tab/>
        <w:t>Коробка К.О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2.</w:t>
        <w:tab/>
        <w:tab/>
        <w:tab/>
        <w:t>Лисяк В.О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3.</w:t>
        <w:tab/>
        <w:tab/>
        <w:tab/>
        <w:t>Мілютінова Н.Є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4.</w:t>
        <w:tab/>
        <w:tab/>
        <w:tab/>
        <w:t>Наумова Л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5.</w:t>
        <w:tab/>
        <w:tab/>
        <w:tab/>
        <w:t>Неронова І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6.</w:t>
        <w:tab/>
        <w:tab/>
        <w:tab/>
        <w:t>Пономаренко Л.Г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7.</w:t>
        <w:tab/>
        <w:tab/>
        <w:tab/>
        <w:t>Праведнікова І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8.</w:t>
        <w:tab/>
        <w:tab/>
        <w:tab/>
        <w:t>Проскурякова Л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19.</w:t>
        <w:tab/>
        <w:tab/>
        <w:tab/>
        <w:t>Радченко О.М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0.</w:t>
        <w:tab/>
        <w:tab/>
        <w:tab/>
        <w:t>Рябініна Л.І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1.</w:t>
        <w:tab/>
        <w:tab/>
        <w:tab/>
        <w:t>Сисоєнко В.А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2.</w:t>
        <w:tab/>
        <w:tab/>
        <w:tab/>
        <w:t>Старікова В.О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3.</w:t>
        <w:tab/>
        <w:tab/>
        <w:tab/>
        <w:t>Титаренко В.Ф.</w:t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4.</w:t>
        <w:tab/>
        <w:tab/>
        <w:tab/>
        <w:t>Трунова В.В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5.</w:t>
        <w:tab/>
        <w:tab/>
        <w:tab/>
        <w:t>Фесенко В.Д.</w:t>
        <w:tab/>
        <w:tab/>
        <w:tab/>
        <w:tab/>
        <w:tab/>
        <w:tab/>
        <w:t>1000</w:t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>26.</w:t>
        <w:tab/>
        <w:tab/>
        <w:tab/>
        <w:t>Шевченко В.П.</w:t>
        <w:tab/>
        <w:tab/>
        <w:tab/>
        <w:tab/>
        <w:tab/>
        <w:t>1000</w:t>
        <w:tab/>
      </w:r>
    </w:p>
    <w:p>
      <w:pPr>
        <w:pStyle w:val="Normal"/>
        <w:ind w:left="-426" w:firstLine="42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960" w:firstLine="42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Усього:          2600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8:00Z</dcterms:created>
  <dc:creator>TRC</dc:creator>
  <dc:description/>
  <cp:keywords/>
  <dc:language>en-US</dc:language>
  <cp:lastModifiedBy>userBur0806</cp:lastModifiedBy>
  <cp:lastPrinted>2020-04-27T09:21:00Z</cp:lastPrinted>
  <dcterms:modified xsi:type="dcterms:W3CDTF">2020-05-14T11:07:00Z</dcterms:modified>
  <cp:revision>23</cp:revision>
  <dc:subject/>
  <dc:title/>
</cp:coreProperties>
</file>