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303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>13</w:t>
      </w:r>
      <w:r>
        <w:rPr>
          <w:b/>
          <w:color w:val="000000"/>
          <w:lang w:val="uk-UA"/>
        </w:rPr>
        <w:t xml:space="preserve">  " </w:t>
      </w:r>
      <w:r>
        <w:rPr>
          <w:b/>
          <w:color w:val="000000"/>
        </w:rPr>
        <w:t xml:space="preserve"> травня</w:t>
      </w:r>
      <w:r>
        <w:rPr>
          <w:b/>
          <w:color w:val="000000"/>
          <w:lang w:val="uk-UA"/>
        </w:rPr>
        <w:t xml:space="preserve">     2020 року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щорічної допомоги особам з інвалідністю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ого захворювання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 числа учасників бойових ді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 локальних конфліктах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ab/>
        <w:t xml:space="preserve">Керуючись ст.34 Закону України „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6 Комплексної міської цільової програми «Турбота» на 2020 рік, затвердженої рішенням сесії від 03.04.2020 року № 4737  для надання одноразової грошової щорічної </w:t>
      </w:r>
      <w:r>
        <w:rPr>
          <w:color w:val="000000"/>
          <w:lang w:val="uk-UA"/>
        </w:rPr>
        <w:t>допомоги особам з інвалідністю загального захворювання з числа учасників бойових дій в локальних конфліктах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ідно протоколу</w:t>
      </w:r>
      <w:r>
        <w:rPr>
          <w:lang w:val="uk-UA"/>
        </w:rPr>
        <w:t xml:space="preserve"> комісії виконкому міської ради з питань призначення соціальних допомог</w:t>
      </w:r>
      <w:r>
        <w:rPr>
          <w:color w:val="000000"/>
          <w:lang w:val="uk-UA"/>
        </w:rPr>
        <w:t xml:space="preserve"> від 28.04.2020 року, </w:t>
      </w:r>
      <w:r>
        <w:rPr>
          <w:lang w:val="uk-UA"/>
        </w:rPr>
        <w:t>виконком міської ради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Виділити одноразову грошову щорічну допомогу особам з інвалідністю загального захворювання з числа учасників бойових дій  в локальних конфліктах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>Фінансовому управлінню Сєвєродонецької міської ради асигнування у сумі 22000 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5. 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ind w:left="5292" w:firstLine="708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5292" w:firstLine="708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600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600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 13 травня  2020 року </w:t>
      </w:r>
      <w:r>
        <w:rPr>
          <w:color w:val="000000"/>
          <w:lang w:val="uk-UA"/>
        </w:rPr>
        <w:t>№303</w:t>
      </w:r>
    </w:p>
    <w:p>
      <w:pPr>
        <w:pStyle w:val="Normal"/>
        <w:spacing w:lineRule="auto" w:line="360"/>
        <w:ind w:firstLine="6358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 виконкому міської ради з питань призначення соціальних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помог стосовно надання одноразової  грошової щорічної допомоги особам з інвалідністю загального захворювання з числа учасників бойових дій в локальних конфлікта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6 Комплексної міської цільової програми «Турбота» на 2020 рік,  затвердженої рішенням сесії від 03.04.2020 року № 4737  щодо надання одноразової грошової щорічної допомоги особам з інвалідністю загального захворювання з числа учасників бойових дій в локальних  конфліктах,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5"/>
        <w:gridCol w:w="43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ім’я, по батькові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грн.</w:t>
            </w:r>
          </w:p>
        </w:tc>
      </w:tr>
    </w:tbl>
    <w:p>
      <w:pPr>
        <w:pStyle w:val="Normal"/>
        <w:ind w:left="-960" w:hanging="0"/>
        <w:jc w:val="both"/>
        <w:rPr/>
      </w:pPr>
      <w:r>
        <w:rPr>
          <w:lang w:val="uk-UA"/>
        </w:rPr>
        <w:tab/>
        <w:t xml:space="preserve">  </w:t>
        <w:tab/>
        <w:t xml:space="preserve">   1.</w:t>
        <w:tab/>
        <w:tab/>
        <w:t>Богачов В.П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.</w:t>
        <w:tab/>
        <w:tab/>
        <w:t>Боровський О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3.</w:t>
        <w:tab/>
        <w:tab/>
        <w:t>Вінда С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4.</w:t>
        <w:tab/>
        <w:tab/>
        <w:t>Голик С.М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5.</w:t>
        <w:tab/>
        <w:tab/>
        <w:t>Доценко С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6.</w:t>
        <w:tab/>
        <w:tab/>
        <w:t>Котляров В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7.</w:t>
        <w:tab/>
        <w:tab/>
        <w:t>Кравець М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8.</w:t>
        <w:tab/>
        <w:tab/>
        <w:t>Курський О.М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9.</w:t>
        <w:tab/>
        <w:tab/>
        <w:t>Манухін Ю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0.</w:t>
        <w:tab/>
        <w:tab/>
        <w:t>Мілько О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1.</w:t>
        <w:tab/>
        <w:tab/>
        <w:t>Неловко В.О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2.</w:t>
        <w:tab/>
        <w:tab/>
        <w:t>Павленко Ю.В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3.</w:t>
        <w:tab/>
        <w:tab/>
        <w:t>Повелиця А.І.</w:t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4197" w:leader="none"/>
        </w:tabs>
        <w:ind w:left="180" w:hanging="0"/>
        <w:jc w:val="both"/>
        <w:rPr/>
      </w:pPr>
      <w:r>
        <w:rPr>
          <w:lang w:val="uk-UA"/>
        </w:rPr>
        <w:t>14.                Полосін В.О.</w:t>
        <w:tab/>
        <w:tab/>
        <w:tab/>
        <w:tab/>
        <w:tab/>
        <w:t>1000</w:t>
      </w:r>
    </w:p>
    <w:p>
      <w:pPr>
        <w:pStyle w:val="Normal"/>
        <w:tabs>
          <w:tab w:val="clear" w:pos="708"/>
          <w:tab w:val="center" w:pos="4197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505" w:leader="none"/>
          <w:tab w:val="left" w:pos="8552" w:leader="none"/>
        </w:tabs>
        <w:ind w:left="180" w:hanging="0"/>
        <w:jc w:val="both"/>
        <w:rPr/>
      </w:pPr>
      <w:r>
        <w:rPr>
          <w:lang w:val="uk-UA"/>
        </w:rPr>
        <w:t>15.                Рисухін М.П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6.</w:t>
        <w:tab/>
        <w:tab/>
        <w:t>Сагін Ю.І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7.</w:t>
        <w:tab/>
        <w:tab/>
        <w:t>Самарський О.Є.</w:t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8.</w:t>
        <w:tab/>
        <w:tab/>
        <w:t>Сокірко В.В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19.</w:t>
        <w:tab/>
        <w:tab/>
        <w:t>Трошка О.А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0.</w:t>
        <w:tab/>
        <w:tab/>
        <w:t>Хижняк О.І.</w:t>
        <w:tab/>
        <w:tab/>
        <w:tab/>
        <w:tab/>
        <w:tab/>
        <w:tab/>
        <w:t>1000</w:t>
        <w:tab/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1.</w:t>
        <w:tab/>
        <w:tab/>
        <w:t>Хижняк О.М.</w:t>
        <w:tab/>
        <w:tab/>
        <w:tab/>
        <w:tab/>
        <w:tab/>
        <w:tab/>
        <w:t>1000</w:t>
      </w:r>
    </w:p>
    <w:p>
      <w:pPr>
        <w:pStyle w:val="Normal"/>
        <w:ind w:left="180" w:hanging="0"/>
        <w:jc w:val="both"/>
        <w:rPr/>
      </w:pPr>
      <w:r>
        <w:rPr>
          <w:lang w:val="uk-UA"/>
        </w:rPr>
        <w:t>22.</w:t>
        <w:tab/>
        <w:tab/>
        <w:t>Цюра П.С.</w:t>
        <w:tab/>
        <w:tab/>
        <w:tab/>
        <w:tab/>
        <w:tab/>
        <w:tab/>
        <w:t>1000</w:t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426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Усього:     </w:t>
        <w:tab/>
        <w:tab/>
        <w:t>22000</w:t>
      </w:r>
    </w:p>
    <w:p>
      <w:pPr>
        <w:pStyle w:val="Normal"/>
        <w:ind w:left="-9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8:00Z</dcterms:created>
  <dc:creator>TRC</dc:creator>
  <dc:description/>
  <cp:keywords/>
  <dc:language>en-US</dc:language>
  <cp:lastModifiedBy>userBur0806</cp:lastModifiedBy>
  <cp:lastPrinted>2020-04-27T13:16:00Z</cp:lastPrinted>
  <dcterms:modified xsi:type="dcterms:W3CDTF">2020-05-14T11:17:00Z</dcterms:modified>
  <cp:revision>16</cp:revision>
  <dc:subject/>
  <dc:title/>
</cp:coreProperties>
</file>