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3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</w:rPr>
        <w:t>26</w:t>
      </w:r>
      <w:r>
        <w:rPr>
          <w:b/>
          <w:lang w:val="uk-UA"/>
        </w:rPr>
        <w:t xml:space="preserve"> ” </w:t>
      </w:r>
      <w:r>
        <w:rPr>
          <w:b/>
        </w:rPr>
        <w:t xml:space="preserve"> травня</w:t>
      </w:r>
      <w:r>
        <w:rPr>
          <w:b/>
          <w:lang w:val="uk-UA"/>
        </w:rPr>
        <w:t xml:space="preserve">  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>за І квартал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І квартал 2020 року до загального фонду  міського бюджету надійшло 199 200,3 тис.грн., що складає 97,7%  до  уточненого плану (план на І квартал 2020 року –203 817,9 тис.грн.) та 104,7%  у порівнянні із звітом за І квартал 2019 року (190 343,4 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офіційних трансфертів з державного та обласного бюджетів до дохідної частини загального фонду міського бюджету надійшло 256 068,4 тис.грн., що складає 98% до плану (261 370,9тис.грн.) та 76,1% у порівнянні із звітом за І квартал 2019 року (336 594,6 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19 552,0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209 210,5 тис.грн. або  61,1 %  до плану  (342 368,0 тис.грн.) та 72,1 % до звіту за І квартал 2019 року (289 979,7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20 року використано за різними напрямами в сумі  39 880,4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м. Сєвєродонецька за І квартал 20</w:t>
      </w:r>
      <w:r>
        <w:rPr>
          <w:lang w:val="uk-UA"/>
        </w:rPr>
        <w:t>20</w:t>
      </w:r>
      <w:r>
        <w:rPr/>
        <w:t xml:space="preserve">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м. Сєвєродонецка за І квартал 2020 року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349"/>
        <w:jc w:val="both"/>
        <w:rPr/>
      </w:pPr>
      <w:r>
        <w:rPr>
          <w:lang w:val="uk-UA"/>
        </w:rPr>
        <w:t xml:space="preserve">по доходах –  у сумі 256 068,4    тис. грн.,  по видатках  - 209 210,5  у сумі  тис. грн.; </w:t>
      </w:r>
    </w:p>
    <w:p>
      <w:pPr>
        <w:pStyle w:val="Normal"/>
        <w:ind w:left="360" w:firstLine="6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>по доходах –  19 552,0  тис. грн.,  по видатках – 39 880,4 тис. грн.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І квартал 2020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1:00Z</dcterms:created>
  <dc:creator>FIN</dc:creator>
  <dc:description/>
  <cp:keywords/>
  <dc:language>en-US</dc:language>
  <cp:lastModifiedBy>userBur0806</cp:lastModifiedBy>
  <cp:lastPrinted>2020-04-28T16:23:00Z</cp:lastPrinted>
  <dcterms:modified xsi:type="dcterms:W3CDTF">2020-06-01T08:51:00Z</dcterms:modified>
  <cp:revision>4</cp:revision>
  <dc:subject/>
  <dc:title>СЄВЄРОДОНЕЦЬКА МІСЬКА РАДА</dc:title>
</cp:coreProperties>
</file>