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310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26 ” травня 2020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Про надання ТОВ «БУДЬ ЛАСКА»</w:t>
      </w:r>
      <w:r>
        <w:rPr>
          <w:sz w:val="24"/>
          <w:lang w:val="ru-RU"/>
        </w:rPr>
        <w:t xml:space="preserve"> дозволу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  <w:lang w:val="ru-RU"/>
        </w:rPr>
        <w:t xml:space="preserve">на розміщення майданчика для паркування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  <w:lang w:val="ru-RU"/>
        </w:rPr>
        <w:t xml:space="preserve">транспортних </w:t>
      </w:r>
      <w:r>
        <w:rPr>
          <w:sz w:val="24"/>
        </w:rPr>
        <w:t xml:space="preserve"> засобів за адресою: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р-н вул.Новікова, 2с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/>
        <w:t xml:space="preserve">           </w:t>
      </w:r>
      <w:r>
        <w:rPr>
          <w:sz w:val="24"/>
          <w:szCs w:val="24"/>
        </w:rPr>
        <w:t xml:space="preserve">Керуючись ст. 30, 59 Закону України «Про місцеве самоврядування в Україні», Постановою Кабінету Міністрів України №1342 від 03.12.2009р. «Про затвердження Правил паркування транспортних засобів»,  «Порядком розміщення </w:t>
      </w:r>
      <w:r>
        <w:rPr>
          <w:rStyle w:val="St42"/>
          <w:sz w:val="24"/>
          <w:szCs w:val="24"/>
        </w:rPr>
        <w:t xml:space="preserve">майданчиків для паркування транспортних засобів </w:t>
      </w:r>
      <w:r>
        <w:rPr>
          <w:sz w:val="24"/>
          <w:szCs w:val="24"/>
        </w:rPr>
        <w:t xml:space="preserve">на території міста Сєвєродонецька», затвердженим рішенням виконкому міської ради №320 від 18.05.2018р., розглянувши звернення товариства з обмеженою відповідальністю «БУДЬ ЛАСКА» про надання дозволу на розміщення та функціонування майданчика для безоплатного паркування транспортних засобів за адресою: м.Сєвєродонецьк, р-н вул.Новікова, 2с,  враховуючи рішення комісії з безпеки дорожнього руху (протокол № 9-19 від 26.12.2019р.)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Дозволити товариству з обмеженою відповідальністю «БУДЬ ЛАСКА» розміщення </w:t>
      </w:r>
      <w:r>
        <w:rPr>
          <w:sz w:val="24"/>
          <w:szCs w:val="24"/>
          <w:lang w:val="uk-UA"/>
        </w:rPr>
        <w:t xml:space="preserve">майданчика для безоплатного паркування транспортних засобів на 6 машиномісць за адресою: м.Сєвєродонецьк, р-н вул.Новікова, 2с з боку вулиці Богдана Ліщини </w:t>
      </w:r>
      <w:r>
        <w:rPr>
          <w:sz w:val="24"/>
          <w:lang w:val="uk-UA"/>
        </w:rPr>
        <w:t>згідно з проектом 192-17-ОДР, виконаним ФОП Мороз О.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lang w:val="uk-UA"/>
        </w:rPr>
        <w:t>в.о.міського голови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№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b/>
          <w:sz w:val="24"/>
        </w:rPr>
        <w:t>Про надання ТОВ «БУДЬ ЛАСКА»</w:t>
      </w:r>
      <w:r>
        <w:rPr>
          <w:b/>
          <w:sz w:val="24"/>
          <w:lang w:val="ru-RU"/>
        </w:rPr>
        <w:t xml:space="preserve"> дозволу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на розміщення майданчика для паркування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транспортних </w:t>
      </w:r>
      <w:r>
        <w:rPr>
          <w:b/>
          <w:sz w:val="24"/>
        </w:rPr>
        <w:t xml:space="preserve"> засобів за адресою: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b/>
          <w:b/>
          <w:sz w:val="24"/>
        </w:rPr>
      </w:pPr>
      <w:r>
        <w:rPr>
          <w:b/>
          <w:sz w:val="24"/>
        </w:rPr>
        <w:t>р-н вул.Новікова, 2с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Проект рішення розроблений на підставі заяви ТОВ «БУДЬ ЛАСКА» про надання дозволу на розміщення та функціонування майданчика для безоплатного паркування транспортних засобів на 6 машиномісць поряд з об’єктом підприємницької діяльності за адресою: м.Сєвєродонецьк, р-н вул.Новікова, 2с. Питання розміщення майданчика для паркування транспортних засобів було розглянуте комісією з безпеки дорожнього руху та наданий позитивний висновок (протокол №9-19 від 26.12.2019р.). 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ТОВ «БУДЬ ЛАСКА» до заяви додана проектна документація на майданчик для паркування, розроблена </w:t>
      </w:r>
      <w:r>
        <w:rPr>
          <w:sz w:val="24"/>
          <w:lang w:val="uk-UA"/>
        </w:rPr>
        <w:t xml:space="preserve">ФОП Мороз О.Л. та погоджена з Управлінням патрульної поліції в Луганській області. </w:t>
      </w:r>
      <w:r>
        <w:rPr>
          <w:sz w:val="24"/>
          <w:szCs w:val="24"/>
          <w:lang w:val="uk-UA"/>
        </w:rPr>
        <w:t xml:space="preserve"> Проект рішення містить положення, які надають можливість ТОВ «БУДЬ ЛАСКА» розмістити майданчик для безоплатного паркування транспортних засобів на 5 машиномісць за адресою: м.Сєвєродонецьк, р-н вул.Новікова, 2с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Згідно затвердженого Порядку, парковки є елементами благоустрою, влаштування елементів благоустрою можливо без відведення земельних діляно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620" w:right="746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46:00Z</dcterms:created>
  <dc:creator>userIhn0847</dc:creator>
  <dc:description/>
  <cp:keywords/>
  <dc:language>en-US</dc:language>
  <cp:lastModifiedBy>admin</cp:lastModifiedBy>
  <cp:lastPrinted>2020-05-22T11:00:00Z</cp:lastPrinted>
  <dcterms:modified xsi:type="dcterms:W3CDTF">2020-05-29T08:53:00Z</dcterms:modified>
  <cp:revision>7</cp:revision>
  <dc:subject/>
  <dc:title>                                                                            СЄВЄРОДОНЕЦЬКА МІСЬКА РАДА</dc:title>
</cp:coreProperties>
</file>